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权专利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实用新型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82"/>
        <w:gridCol w:w="1440"/>
        <w:gridCol w:w="1260"/>
        <w:gridCol w:w="198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专利号（申请号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裂殖壶菌及其高密度发酵生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H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肖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210338013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喜树碱的提取制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01051760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生物膜的系统分析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10070710.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膜反应器的生物膜胞外聚合物的提取和分级分析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1019407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青霉菌、固态发酵产纤维素酶及其制柚皮高酯果胶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茂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210420183.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卤代桦木酸的生产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110366870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多功能海藻室内人工调控培养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明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21095107.7,20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具有污水处理功能的人工湿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110363279.6,20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时处理源分离尿液与烟气的方法和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010115253.5,20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畜禽养殖废水处理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海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新型专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220350995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可对不同大小的海藻合子进行分离的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3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新型专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220633653.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一种浒苔多糖复合物的制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ZL201010260825.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海洋叶状体植物的简易培养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明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新型发明专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220275879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液体发酵法同时生产竹红菌素和竹黄多糖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海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71013544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假交替单胞菌、所产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k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卡拉胶水解酶及其制备和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肖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010175433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桦木酸的生产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810064675.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萃取酵母菌中的谷胱甘肽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祥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010529863.X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喜树碱的提取制备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01051760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时处理源分离尿液与烟气的方法和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1010115253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以中药为基质的灰树花发酵制备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海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610156027.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盐碱草地的改良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710071924.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裂殖壶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chizochytrium)WZU477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其在制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H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末和油脂中的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肖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610028869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续式微波热风联合干燥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凤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820163242.2</w:t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喜树碱在细胞结构中荧光示踪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710072088.8</w:t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桦木醇的生产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610009725.2</w:t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污水处理的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反应器处理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810063653.9</w:t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红景天的栽培采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410013755.1</w:t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喜树幼苗的栽培采收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310107711.0</w:t>
            </w:r>
          </w:p>
        </w:tc>
      </w:tr>
      <w:tr>
        <w:trPr>
          <w:trHeight w:val="61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滤塔地下渗滤复合一体化污水处理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6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4100665798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除臭贴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520041973.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喜树碱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羟基喜树碱的生产工艺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01138943.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水深度处理生物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410066580.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滤塔地下渗滤复合一体化污水处理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410066579.8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效厌氧反应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凤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1230543.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圆筒式厌氧折流反应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凤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1227609.X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合式兼氧厌氧反应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夏凤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1227608.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种盐碱草地的改良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710071924.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蓝藻监测及蓝藻水华预警的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810033012.9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絮凝技术净化回收尿液中磷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710170776.8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湖滨区初期雨水收集、分流及生态净化集成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7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510023294.0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构造生物膜的成膜菌剂及其构造和解析生物膜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海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/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宋体;SimSun" w:ascii="宋体;SimSun" w:hAnsi="宋体;SimSun"/>
                <w:color w:val="000000"/>
                <w:sz w:val="18"/>
                <w:szCs w:val="18"/>
              </w:rPr>
              <w:t>ZL200410093061.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层处理目标污染物的污水深度处理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410017541.1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备物化吸附和生物膜性能的污水深度处理填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410066578.3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脱氨除磷通气层的污水深度处理装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410024883.6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污水土地处理的无动力通气复氧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向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3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410017544.5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用气体平衡袋进行温室气体采样的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严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4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200410017545.x</w:t>
            </w:r>
          </w:p>
        </w:tc>
      </w:tr>
      <w:tr>
        <w:trPr>
          <w:trHeight w:val="8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喜树碱的生产工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阎秀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5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L01128211.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3:07:00Z</dcterms:created>
  <dc:creator>赵燕</dc:creator>
  <dc:description/>
  <cp:keywords/>
  <dc:language>en-US</dc:language>
  <cp:lastModifiedBy>Administrator</cp:lastModifiedBy>
  <dcterms:modified xsi:type="dcterms:W3CDTF">2014-10-28T06:59:00Z</dcterms:modified>
  <cp:revision>66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