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10</w:t>
      </w:r>
      <w:r>
        <w:rPr/>
        <w:t>年前一级论文（</w:t>
      </w:r>
      <w:r>
        <w:rPr/>
        <w:t>2014.2.15</w:t>
      </w:r>
      <w:r>
        <w:rPr/>
        <w:t>整理）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596"/>
        <w:gridCol w:w="1140"/>
        <w:gridCol w:w="1243"/>
        <w:gridCol w:w="2169"/>
        <w:gridCol w:w="1620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学术论文名称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作者（署名排序）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发表时间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刊物名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页码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溶解性有机质对芘在土壤中吸附解吸的影响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陈华林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(6/6,T)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0.04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环境科学</w:t>
            </w:r>
            <w:r>
              <w:rPr>
                <w:kern w:val="0"/>
                <w:szCs w:val="21"/>
              </w:rPr>
              <w:br/>
            </w:r>
            <w:r>
              <w:rPr>
                <w:kern w:val="0"/>
                <w:szCs w:val="21"/>
              </w:rPr>
              <w:t>学报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(4):814-819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级</w:t>
            </w:r>
            <w:r>
              <w:rPr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甲状腺激素对白头鹎基础产热的影响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柳劲松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(4/4,T)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0.06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生态学报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(6):1500-1507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级</w:t>
            </w:r>
            <w:r>
              <w:rPr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紫外线对小</w:t>
            </w:r>
            <w:r>
              <w:rPr>
                <w:kern w:val="0"/>
                <w:szCs w:val="21"/>
              </w:rPr>
              <w:br/>
            </w:r>
            <w:r>
              <w:rPr>
                <w:kern w:val="0"/>
                <w:szCs w:val="21"/>
              </w:rPr>
              <w:t>白鼠免疫遗</w:t>
            </w:r>
            <w:r>
              <w:rPr>
                <w:kern w:val="0"/>
                <w:szCs w:val="21"/>
              </w:rPr>
              <w:br/>
            </w:r>
            <w:r>
              <w:rPr>
                <w:kern w:val="0"/>
                <w:szCs w:val="21"/>
              </w:rPr>
              <w:t>传的损伤效</w:t>
            </w:r>
            <w:r>
              <w:rPr>
                <w:kern w:val="0"/>
                <w:szCs w:val="21"/>
              </w:rPr>
              <w:br/>
            </w:r>
            <w:r>
              <w:rPr>
                <w:kern w:val="0"/>
                <w:szCs w:val="21"/>
              </w:rPr>
              <w:t>应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钱晓薇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(1/5)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0.04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国细胞生物学学报（细胞生物学杂志）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(2):277-280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级</w:t>
            </w:r>
            <w:r>
              <w:rPr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温州市乐清湾土地利用的生态风险</w:t>
            </w:r>
            <w:r>
              <w:rPr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基于</w:t>
            </w:r>
            <w:r>
              <w:rPr>
                <w:kern w:val="0"/>
                <w:szCs w:val="21"/>
              </w:rPr>
              <w:t>RS</w:t>
            </w:r>
            <w:r>
              <w:rPr>
                <w:rFonts w:ascii="宋体;SimSun" w:hAnsi="宋体;SimSun" w:cs="宋体;SimSun"/>
                <w:kern w:val="0"/>
                <w:szCs w:val="21"/>
              </w:rPr>
              <w:t>和</w:t>
            </w:r>
            <w:r>
              <w:rPr>
                <w:kern w:val="0"/>
                <w:szCs w:val="21"/>
              </w:rPr>
              <w:t>GIS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分析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宋国利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(1/3)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0.12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自然灾害学报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(6):75~84.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级</w:t>
            </w:r>
            <w:r>
              <w:rPr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PEG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四水合酒石酸钾钠双水相萃取发酵液中的谷胱甘肽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吴祥庭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(1/2)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0.04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国食品学报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(10):83-88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级</w:t>
            </w:r>
            <w:r>
              <w:rPr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白头鹎肝脏和肌肉冬夏两季的代谢产热特征比较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郑蔚虹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(5/5,T)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0.06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动物学研究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(3):319-327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级</w:t>
            </w:r>
            <w:r>
              <w:rPr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镉对满江红</w:t>
            </w:r>
            <w:r>
              <w:rPr>
                <w:kern w:val="0"/>
                <w:szCs w:val="21"/>
              </w:rPr>
              <w:t>(Azolla imbricata)-</w:t>
            </w:r>
            <w:r>
              <w:rPr>
                <w:rFonts w:ascii="宋体;SimSun" w:hAnsi="宋体;SimSun" w:cs="宋体;SimSun"/>
                <w:kern w:val="0"/>
                <w:szCs w:val="21"/>
              </w:rPr>
              <w:t>鱼腥藻</w:t>
            </w:r>
            <w:r>
              <w:rPr>
                <w:kern w:val="0"/>
                <w:szCs w:val="21"/>
              </w:rPr>
              <w:t>(Anabaena azollae)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共生体氮代谢的影响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戴灵鹏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(1/3)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9</w:t>
            </w:r>
            <w:r>
              <w:rPr>
                <w:kern w:val="0"/>
                <w:szCs w:val="21"/>
              </w:rPr>
              <w:t>.06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生态学报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 (3)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级</w:t>
            </w:r>
            <w:r>
              <w:rPr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国特有植物景烈杜鹃</w:t>
            </w:r>
            <w:r>
              <w:rPr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杜鹃花科</w:t>
            </w:r>
            <w:r>
              <w:rPr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及其近缘类群的分类修订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丁炳扬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(4/4,T)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9. 06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林业科学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5(17)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级</w:t>
            </w:r>
            <w:r>
              <w:rPr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温州地区黑荆树入侵群落的竞争与动态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丁炳扬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(4/4,T)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9.12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生态学报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(12)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级</w:t>
            </w:r>
            <w:r>
              <w:rPr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RECS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负调控肿瘤坏死因子受体</w:t>
            </w:r>
            <w:r>
              <w:rPr>
                <w:kern w:val="0"/>
                <w:szCs w:val="21"/>
              </w:rPr>
              <w:t xml:space="preserve">2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介导的</w:t>
            </w:r>
            <w:r>
              <w:rPr>
                <w:kern w:val="0"/>
                <w:szCs w:val="21"/>
              </w:rPr>
              <w:t>NF-κB</w:t>
            </w:r>
            <w:r>
              <w:rPr>
                <w:rFonts w:ascii="宋体;SimSun" w:hAnsi="宋体;SimSun" w:cs="宋体;SimSun"/>
                <w:kern w:val="0"/>
                <w:szCs w:val="21"/>
              </w:rPr>
              <w:t>激活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廖志勇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(1/2)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2009.12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国生物化学与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分子生物学报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(120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级</w:t>
            </w:r>
            <w:r>
              <w:rPr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华鲟生长激素受体的分子克隆和功能分析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廖志勇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(1/2)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9.11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中国科学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 xml:space="preserve">C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辑</w:t>
            </w:r>
            <w:r>
              <w:rPr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生命科学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(11)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级</w:t>
            </w:r>
            <w:r>
              <w:rPr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缢蛏对</w:t>
            </w:r>
            <w:r>
              <w:rPr>
                <w:kern w:val="0"/>
                <w:szCs w:val="21"/>
              </w:rPr>
              <w:t xml:space="preserve">60Co γ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射线辐照致小白鼠遗传损伤的修复用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钱晓薇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(1/5)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9.08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细胞生物学杂志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(4)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级</w:t>
            </w:r>
            <w:r>
              <w:rPr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灵芝菌发酵豆奶的研究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杨海龙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(3/3,T)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9</w:t>
            </w:r>
            <w:r>
              <w:rPr>
                <w:kern w:val="0"/>
                <w:szCs w:val="21"/>
              </w:rPr>
              <w:t>.07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国食品学报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(2):61-65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级</w:t>
            </w:r>
            <w:r>
              <w:rPr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基于变分法和</w:t>
            </w:r>
            <w:r>
              <w:rPr>
                <w:kern w:val="0"/>
                <w:szCs w:val="21"/>
              </w:rPr>
              <w:t>GIS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小流域模型三维地貌分形特征量化研究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崔灵周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(3/3,T)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8</w:t>
            </w:r>
            <w:r>
              <w:rPr>
                <w:kern w:val="0"/>
                <w:szCs w:val="21"/>
              </w:rPr>
              <w:t>.02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水土保持学报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(5):128-131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级</w:t>
            </w:r>
            <w:r>
              <w:rPr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满江红花青素在镉胁迫下的抗氧化作用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戴灵鹏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(1/4)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8</w:t>
            </w:r>
            <w:r>
              <w:rPr>
                <w:kern w:val="0"/>
                <w:szCs w:val="21"/>
              </w:rPr>
              <w:t>.11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环境科学学报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 (10)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级</w:t>
            </w:r>
            <w:r>
              <w:rPr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树麻雀肝脏和肌肉产热特征的季节性变化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柳劲松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(1/3)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8</w:t>
            </w:r>
            <w:r>
              <w:rPr>
                <w:kern w:val="0"/>
                <w:szCs w:val="21"/>
              </w:rPr>
              <w:t>.10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动物学报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(5):777-784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级</w:t>
            </w:r>
            <w:r>
              <w:rPr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黑腹绒鼠的代谢产热特征及其体温调节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柳劲松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1/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8</w:t>
            </w:r>
            <w:r>
              <w:rPr>
                <w:kern w:val="0"/>
                <w:szCs w:val="21"/>
              </w:rPr>
              <w:t>.01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兽类学报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(3):293-299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级</w:t>
            </w:r>
            <w:r>
              <w:rPr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瘤背石磺的精子结构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应雪萍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(1/3)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8</w:t>
            </w:r>
            <w:r>
              <w:rPr>
                <w:kern w:val="0"/>
                <w:szCs w:val="21"/>
              </w:rPr>
              <w:t>.03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动物学报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(2)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级</w:t>
            </w:r>
            <w:r>
              <w:rPr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秸杆施用后土壤溶解性有机质的动态变化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周江敏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1/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8</w:t>
            </w:r>
            <w:r>
              <w:rPr>
                <w:kern w:val="0"/>
                <w:szCs w:val="21"/>
              </w:rPr>
              <w:t>.10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植物营养与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肥料学报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(4):678-684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级</w:t>
            </w:r>
            <w:r>
              <w:rPr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基于分形信息维数的流域地貌形态与侵蚀产沙关系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崔灵周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(1)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7.03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土壤学报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级</w:t>
            </w:r>
            <w:r>
              <w:rPr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模拟降雨条件下流域地貌动态变化过程研究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崔灵周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7.04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水土保持学报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级</w:t>
            </w:r>
            <w:r>
              <w:rPr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水盾草</w:t>
            </w:r>
            <w:r>
              <w:rPr>
                <w:kern w:val="0"/>
                <w:szCs w:val="21"/>
              </w:rPr>
              <w:t xml:space="preserve">(Cabomba caroliniana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入侵对沉水植物群落物种多样性组成的影响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丁炳扬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(1)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7</w:t>
            </w:r>
            <w:r>
              <w:rPr>
                <w:kern w:val="0"/>
                <w:szCs w:val="21"/>
              </w:rPr>
              <w:t>.05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海洋与湖沼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3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：</w:t>
            </w:r>
            <w:r>
              <w:rPr>
                <w:kern w:val="0"/>
                <w:szCs w:val="21"/>
              </w:rPr>
              <w:t>336-34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级</w:t>
            </w:r>
            <w:r>
              <w:rPr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福建薹草（莎草科）的考证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丁炳扬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T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7.05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植物分类学报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4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：</w:t>
            </w:r>
            <w:r>
              <w:rPr>
                <w:kern w:val="0"/>
                <w:szCs w:val="21"/>
              </w:rPr>
              <w:t>363-368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级</w:t>
            </w:r>
            <w:r>
              <w:rPr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乙酸铜对雄性小白鼠生殖毒性的影响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钱晓薇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T</w:t>
            </w:r>
            <w:r>
              <w:rPr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7.06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细胞生物学杂志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(3)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级</w:t>
            </w:r>
            <w:r>
              <w:rPr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杭州西溪湿地中不同土地利用类型的种子库特性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丁炳扬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T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7</w:t>
            </w:r>
            <w:r>
              <w:rPr>
                <w:kern w:val="0"/>
                <w:szCs w:val="21"/>
              </w:rPr>
              <w:t>.06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林业科学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3(11):163-169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级</w:t>
            </w:r>
            <w:r>
              <w:rPr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响应面法优化酶法水解提取鲨鱼鱼油条件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吴祥庭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7.01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国粮油学报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级</w:t>
            </w:r>
            <w:r>
              <w:rPr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温州城市土壤</w:t>
            </w:r>
            <w:r>
              <w:rPr>
                <w:kern w:val="0"/>
                <w:szCs w:val="21"/>
              </w:rPr>
              <w:t>Cu,Zn,Pb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含量及其形态研究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陈华林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(1)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7.12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水土保持学报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级</w:t>
            </w:r>
            <w:r>
              <w:rPr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流域地貌分形特征与降雨侵蚀产沙耦合关系试验研究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崔灵周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(1)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6.04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水土保持学报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级</w:t>
            </w:r>
            <w:r>
              <w:rPr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丝瓜瓤固定无花果曲霉吸附活性艳蓝</w:t>
            </w:r>
            <w:r>
              <w:rPr>
                <w:kern w:val="0"/>
                <w:szCs w:val="21"/>
              </w:rPr>
              <w:t>KN-R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脱色研究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董新姣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(1)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6.02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环境科学学报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(2)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级</w:t>
            </w:r>
            <w:r>
              <w:rPr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Phenotypic flexibility of metabolic rate and organ masses among tree sparrows Passer montanus in seasonal acclimatization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柳劲松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(1)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6.03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《动物学报》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(3)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级</w:t>
            </w:r>
            <w:r>
              <w:rPr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Joint effects of microwave and chromium trioxide on root tip cells of Vicia faba.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钱晓薇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(1)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6.03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Journal of Zhejiang University SCIENCE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(3)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级</w:t>
            </w:r>
            <w:r>
              <w:rPr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流域侵蚀强度空间分异及动态变化模拟研究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崔灵周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(1)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6.12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农业工程学报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级</w:t>
            </w:r>
            <w:r>
              <w:rPr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一株十二烷基苯磺酸钠降解菌的分离鉴定及降解特性研究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吴楚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6.12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微生物学报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6(6)988-993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级</w:t>
            </w:r>
            <w:r>
              <w:rPr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以薏苡仁为基质的灵芝液体发酵</w:t>
            </w:r>
            <w:r>
              <w:rPr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活性成分分析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杨海龙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(1)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6.10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国食品学报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级</w:t>
            </w:r>
            <w:r>
              <w:rPr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以薏苡仁为基质的灵芝液体发酵</w:t>
            </w:r>
            <w:r>
              <w:rPr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培养基优化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杨海龙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(1)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6.08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国食品学报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级</w:t>
            </w:r>
            <w:r>
              <w:rPr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酶标免疫法检测水产品中残留氯霉素的研究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张胜帮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(1)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6.10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国食品学报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级</w:t>
            </w:r>
            <w:r>
              <w:rPr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乙酸铜对蚕豆根尖细胞致畸效应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钱晓薇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(1)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5.06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细胞生物学杂志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级</w:t>
            </w:r>
            <w:r>
              <w:rPr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固定化青霉菌吸附活性艳蓝</w:t>
            </w:r>
            <w:r>
              <w:rPr>
                <w:kern w:val="0"/>
                <w:szCs w:val="21"/>
              </w:rPr>
              <w:t>KN-R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脱色研究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董新姣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(1)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5.08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国环境科学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(4)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级</w:t>
            </w:r>
            <w:r>
              <w:rPr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利用药用真菌深层发酵加工中药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杨海龙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(1)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5.11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国中药杂志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(21)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级</w:t>
            </w:r>
            <w:r>
              <w:rPr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华绒螯蟹胚胎附着系统的结构和形成机制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应雪萍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(1)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5.10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动物学报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级</w:t>
            </w:r>
            <w:r>
              <w:rPr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1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华绒螯蟹正常胚胎与流产胚胎的结构特点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应雪萍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(1)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5.08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动物学研究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级</w:t>
            </w:r>
            <w:r>
              <w:rPr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2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华绒螯蟹不同生理阶段腹肢的结构变化及粘液腺的发育特征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应雪萍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(1)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4</w:t>
            </w:r>
            <w:r>
              <w:rPr>
                <w:kern w:val="0"/>
                <w:szCs w:val="21"/>
              </w:rPr>
              <w:t>.02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动物学研究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级</w:t>
            </w:r>
            <w:r>
              <w:rPr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华绒螯蟹成熟蟹、抱卵蟹、流产蟹肝胰腺脂肪酸组成的比较研究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应雪萍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(1)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4</w:t>
            </w:r>
            <w:r>
              <w:rPr>
                <w:kern w:val="0"/>
                <w:szCs w:val="21"/>
              </w:rPr>
              <w:t>.09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海洋与湖沼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级</w:t>
            </w:r>
            <w:r>
              <w:rPr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4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岔巴沟流域地貌形态分形特征量化研究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崔灵周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(1)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4</w:t>
            </w:r>
            <w:r>
              <w:rPr>
                <w:kern w:val="0"/>
                <w:szCs w:val="21"/>
              </w:rPr>
              <w:t>.02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水土保持学报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(2)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级</w:t>
            </w:r>
            <w:r>
              <w:rPr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5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重铬酸钾对蚕豆根尖细胞致畸效应的研究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钱晓薇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4</w:t>
            </w:r>
            <w:r>
              <w:rPr>
                <w:kern w:val="0"/>
                <w:szCs w:val="21"/>
              </w:rPr>
              <w:t>.01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遗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级</w:t>
            </w:r>
            <w:r>
              <w:rPr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6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硫酸铜对蚕豆根尖细胞有丝分裂的影响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钱晓薇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4</w:t>
            </w:r>
            <w:r>
              <w:rPr>
                <w:kern w:val="0"/>
                <w:szCs w:val="21"/>
              </w:rPr>
              <w:t>.11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细胞生物学杂志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级</w:t>
            </w:r>
            <w:r>
              <w:rPr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7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板栗种子成熟前后脱水敏感性与蛋白质、可溶性糖的关系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陶月良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(1)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4</w:t>
            </w:r>
            <w:r>
              <w:rPr>
                <w:kern w:val="0"/>
                <w:szCs w:val="21"/>
              </w:rPr>
              <w:t>.12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林业科学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(2)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级</w:t>
            </w:r>
            <w:r>
              <w:rPr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8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毛叶茶大小孢子的发生和雌雄配子体的发育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敖成齐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4</w:t>
            </w:r>
            <w:r>
              <w:rPr>
                <w:kern w:val="0"/>
                <w:szCs w:val="21"/>
              </w:rPr>
              <w:t>.11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茶叶科学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(1)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级</w:t>
            </w:r>
            <w:r>
              <w:rPr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9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氧化二砷</w:t>
            </w:r>
            <w:r>
              <w:rPr>
                <w:kern w:val="0"/>
                <w:szCs w:val="21"/>
              </w:rPr>
              <w:t>(As2O3)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对雄性小鼠的遗传毒性的研究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钱晓薇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3.03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细胞生物学杂志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级</w:t>
            </w:r>
            <w:r>
              <w:rPr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芜菁汁对正常肝细胞及肝癌细胞株的影响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钱晓薇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3.02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营养学报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级</w:t>
            </w:r>
            <w:r>
              <w:rPr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顽拗型板栗种子成熟前后褐变与可溶性糖的关系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陶月良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(1)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3</w:t>
            </w:r>
            <w:r>
              <w:rPr>
                <w:kern w:val="0"/>
                <w:szCs w:val="21"/>
              </w:rPr>
              <w:t>.06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农业工程学报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级</w:t>
            </w:r>
            <w:r>
              <w:rPr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氧化二砷</w:t>
            </w:r>
            <w:r>
              <w:rPr>
                <w:kern w:val="0"/>
                <w:szCs w:val="21"/>
              </w:rPr>
              <w:t>(As2O3)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对蚕豆根尖毒性效应的细胞遗传学研究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钱晓薇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(1)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2.03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遗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级</w:t>
            </w:r>
            <w:r>
              <w:rPr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泥螺精子发生的超微结构研究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应雪萍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(1)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2.05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动物学研究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级</w:t>
            </w:r>
            <w:r>
              <w:rPr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一类非竞争性抑制的非稳态酶动力学布尔函数图解研究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赵敏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1.02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生物数学学报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级</w:t>
            </w:r>
            <w:r>
              <w:rPr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Random Bi Bi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机制的非稳态酶动力学布尔函数图论研究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赵敏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1.01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生物数学学报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级</w:t>
            </w:r>
            <w:r>
              <w:rPr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Ping Pong Bi Bi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机制的非稳态酶动力学布尔函数图论研究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赵敏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1.03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生物数学学报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级</w:t>
            </w:r>
            <w:r>
              <w:rPr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7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芜菁块根汁对</w:t>
            </w:r>
            <w:r>
              <w:rPr>
                <w:kern w:val="0"/>
                <w:szCs w:val="21"/>
              </w:rPr>
              <w:t>60Co-γ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致小鼠损伤的防护效应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钱晓薇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1.02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细胞生物学杂志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级</w:t>
            </w:r>
            <w:r>
              <w:rPr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Decolorization of Direct Black 22 by Aspergillus ficuum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董新姣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(1)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1.04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Journal of Environmental Sciences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级</w:t>
            </w:r>
            <w:r>
              <w:rPr>
                <w:kern w:val="0"/>
                <w:szCs w:val="21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5T13:14:00Z</dcterms:created>
  <dc:creator>Administrator</dc:creator>
  <dc:description/>
  <cp:keywords/>
  <dc:language>en-US</dc:language>
  <cp:lastModifiedBy>Administrator</cp:lastModifiedBy>
  <dcterms:modified xsi:type="dcterms:W3CDTF">2014-02-15T15:37:00Z</dcterms:modified>
  <cp:revision>8</cp:revision>
  <dc:subject/>
  <dc:title>序号</dc:title>
</cp:coreProperties>
</file>