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  <w:r>
        <w:rPr>
          <w:sz w:val="32"/>
          <w:szCs w:val="32"/>
        </w:rPr>
        <w:t>年前</w:t>
      </w:r>
      <w:r>
        <w:rPr>
          <w:sz w:val="32"/>
          <w:szCs w:val="32"/>
        </w:rPr>
        <w:t>ISTP</w:t>
      </w:r>
      <w:r>
        <w:rPr>
          <w:sz w:val="32"/>
          <w:szCs w:val="32"/>
        </w:rPr>
        <w:t>论文（</w:t>
      </w:r>
      <w:r>
        <w:rPr>
          <w:sz w:val="32"/>
          <w:szCs w:val="32"/>
        </w:rPr>
        <w:t>2014.2.15</w:t>
      </w:r>
      <w:r>
        <w:rPr>
          <w:sz w:val="32"/>
          <w:szCs w:val="32"/>
        </w:rPr>
        <w:t>整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6"/>
        <w:gridCol w:w="1140"/>
        <w:gridCol w:w="1072"/>
        <w:gridCol w:w="252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术论文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者（署名排序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刊物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页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earch and Practice of Entrepreneurship Education Reform based on Environmental Protection Service Industr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3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CS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1:283-285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Application of Non-linear Method in Estimating the Kinetics Parameters for Decolorization of Methyl Orange Dy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2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 2010 Second ETP/IITA World Congress in Applied Computing, Computer Science, and Computer Engineering Proceeding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: 290-29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Evaluation of Agriculture Modernization Level in China using Multivariate Statistical Techniqu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 Second ETP/IITA World Congress in Applied Computing, Computer Science, and Computer Engineering Proceeding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-7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Assessment of General Region Level of Economic Benefit of Industrial Enterprises above Designated Size in China using Multivariate Statistical Techniqu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ceedings of the 2010 International Conference on Information Technology and Scientific Management(Volume 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VOLS I and II:319-32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diction of Energy Consumption in China of Grey Model Based on Genetic Algorith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Modelling &amp; Simulation Industrial Engineering &amp; Manage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6: 89-92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Research and Practice of Experimental Teaching Reform of Environmental Engineering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3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International Conference on Education and Sports Educ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1: 8-1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Spatial Analysis of Regional Water Resources Carrying Capacity Based on Geographic Information System and Multivariate Statistical Techniqu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nd Conference on Environmental Science and Information Application Technolog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1: 155-158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ssessment of Agricultural Modernization Level in Zhejiang using SPSS softwar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Research and Practice of Entrepreneurship Education Reform based on Environmental Protection Service Industry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3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EEECS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1:283-285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Application of Non-linear Method in Estimating the Kinetics Parameters for Decolorization of Methyl Orange Dy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2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 Second Etp/Iita World Congress in Applied Computing, Computer Science, and Computer Engineer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: 290-29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Evaluation of Agriculture Modernization Level in China using Multivariate Statistical Techniqu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 Second Etp/Iita World Congress in Applied Computing, Computer Science, and Computer Engineer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4-7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ssessment of General Region Level of Economic Benefit of Industrial Enterprises above Designated Size in China using Multivariate Statistical Techniqu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oceedings Of 2010 International Conference on Information Technology and Industrial Engineering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S I and II:319-323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ediction of Energy Consumption in China of Grey Model Based on Genetic Algorithm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Modelling &amp; Simulation Industrial Engineering &amp; Manage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6: 89-92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Research and Practice of Experimental Teaching Reform of Environmental Engineering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3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nternational Conference on Education and Sports Educ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1: 8-1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Spatial Analysis of Regional Water Resources Carrying Capacity Based on Geographic Information System and Multivariate Statistical Techniqu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nd Conference on Environmental Science and Information Application Technolog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1: 155-158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ssessment of Agricultural Modernization Level in Zhejiang using SPSS softwar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0.0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EEE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ynamic behavior of a three-species  ecological  system  with  the Beddington-DeAngelis  functional  respon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.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oceedings of    2009 International Workshop on Chaos-Fractals Theories and Applicati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ages:346-350 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Grey Prediction Model and Multivariate Statistical Techniques Forecasting Electrical Energy Consumption in Wenzhou, Chin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 xml:space="preserve">IEEECS 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S 2 :167-17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haos in a hybrid ratio-dependent three species food chai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2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.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oceedings of the second international conference on modelling and simulation,World Academic Press,Manchester,UK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May 21-25,2009,317-32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The removal of ammonia from source separated urine by electrolytic oxidization using graphite electro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郑向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8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.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Conf. International Environmental Technology, Beijing 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ST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ntegration of Grey Model and Multiple Regression Model to Predict Energy Consumptio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3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.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EEE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S 1 :194-19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Dynamic Assessment of Sustainable Development Based on Grey Relational Analysis and Artificial Neural Networ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1/2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9.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IEEE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VOL2:212-217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namic behavior of a three-species  ecological  system  with  the Beddington-DeAngelis  functional  respons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ceedings of    2009 International Workshop on Chaos-Fractals Theories and Application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ges:346-350 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rey Prediction Model and Multivariate Statistical Techniques Forecasting Electrical Energy Consumption in Wenzhou, Chin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IEEECS 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S 2 :167-17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5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haos in a hybrid ratio-dependent three species food chai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敏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2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oceedings of the second international conference on modelling and simulation,World Academic Press,Manchester,UK,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y 21-25,2009,317-32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6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he removal of ammonia from source separated urine by electrolytic oxidization using graphite electrode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郑向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/8</w:t>
            </w:r>
            <w:r>
              <w:rPr>
                <w:rFonts w:eastAsia="楷体_GB2312"/>
                <w:kern w:val="0"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nf. International Environmental Technology, Beijing 20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ST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tegration of Grey Model and Multiple Regression Model to Predict Energy Consumptio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3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S 1 :194-19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namic Assessment of Sustainable Development Based on Grey Relational Analysis and Artificial Neural Networ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/2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2:212-217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namic Evaluation and Control of Ecological Footprint of Zhejiang Based on the Grey Prediction Mod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th World Congress on Intelligent Control and Automation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OLS1-2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69-1573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uantitative Assessment and Prediction for Industrial Economy Development Stress on Eco-Environment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（</w:t>
            </w:r>
            <w:r>
              <w:rPr>
                <w:rFonts w:eastAsia="楷体_GB2312"/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8.1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EEECS,US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Application of Grey Relation Analysis and Hierarchical Cluster Analysis in Regional Environmental Noise Pollutio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7.1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Proceedings of 2007 IEEE International Conference on Grey Systems and Intelligent Servic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7:VOL1 ,2;336-340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ISTP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cological Footprint Calculation and Development Capacity Analysis in Wenzhou, China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奇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06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urnal of Central South University of Technology(English Edition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(S)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ISTP</w:t>
            </w:r>
            <w:r>
              <w:rPr>
                <w:rFonts w:eastAsia="仿宋_GB2312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13:00Z</dcterms:created>
  <dc:creator>Administrator</dc:creator>
  <dc:description/>
  <cp:keywords/>
  <dc:language>en-US</dc:language>
  <cp:lastModifiedBy>Administrator</cp:lastModifiedBy>
  <dcterms:modified xsi:type="dcterms:W3CDTF">2014-02-15T15:34:00Z</dcterms:modified>
  <cp:revision>10</cp:revision>
  <dc:subject/>
  <dc:title>序号</dc:title>
</cp:coreProperties>
</file>