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7375</wp:posOffset>
            </wp:positionH>
            <wp:positionV relativeFrom="paragraph">
              <wp:posOffset>18097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党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7375</wp:posOffset>
            </wp:positionH>
            <wp:positionV relativeFrom="paragraph">
              <wp:posOffset>635</wp:posOffset>
            </wp:positionV>
            <wp:extent cx="4762500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2"/>
        <w:spacing w:lineRule="exact" w:line="700"/>
        <w:rPr/>
      </w:pPr>
      <w:r>
        <w:rPr/>
        <w:t>关于印发《温州大学党支部工作目标评估实施</w:t>
      </w:r>
    </w:p>
    <w:p>
      <w:pPr>
        <w:pStyle w:val="2"/>
        <w:spacing w:lineRule="exact" w:line="700"/>
        <w:rPr/>
      </w:pPr>
      <w:r>
        <w:rPr/>
        <w:t>细则</w:t>
      </w:r>
      <w:r>
        <w:rPr/>
        <w:t>(</w:t>
      </w:r>
      <w:r>
        <w:rPr/>
        <w:t>试行</w:t>
      </w:r>
      <w:r>
        <w:rPr/>
        <w:t>)</w:t>
      </w:r>
      <w:r>
        <w:rPr/>
        <w:t>》的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党委各部门，各党总支（分党委）：</w:t>
      </w:r>
    </w:p>
    <w:p>
      <w:pPr>
        <w:pStyle w:val="Normal"/>
        <w:snapToGrid w:val="false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温州大学党支部工作目标评估实施细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试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》印发给你们，请遵照执行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10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中共温州大学委员会</w:t>
      </w:r>
    </w:p>
    <w:p>
      <w:pPr>
        <w:pStyle w:val="Normal"/>
        <w:spacing w:lineRule="exact" w:line="600"/>
        <w:ind w:firstLine="5083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二○一○年十二月十五日</w:t>
      </w:r>
    </w:p>
    <w:p>
      <w:pPr>
        <w:pStyle w:val="Normal"/>
        <w:snapToGrid w:val="false"/>
        <w:spacing w:lineRule="exact" w:line="700"/>
        <w:ind w:firstLine="41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党支部工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实施细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中共温州大学委员会办公室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温州大学党支部工作目标评估实施细则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试行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exact" w:line="600"/>
        <w:ind w:firstLine="567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56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等学校党支部是学校党的全部工作和战斗力的基础，是党联系广大师生员工的桥梁和纽带，是党在学校基层组织中的战斗堡垒。为了认真贯彻《中国共产党普通高等学校基层组织工作条例》和《中共温州大学基层支部工作细则》，整体推进我校基层党支部建设，进一步促进党支部工作的制度化、规范化和科学化，充分发挥党支部的战斗堡垒作用和党员的先锋模范作用，特制订本《细则》。</w:t>
      </w:r>
    </w:p>
    <w:p>
      <w:pPr>
        <w:pStyle w:val="Normal"/>
        <w:autoSpaceDE w:val="false"/>
        <w:snapToGrid w:val="false"/>
        <w:spacing w:lineRule="exact" w:line="600"/>
        <w:ind w:firstLine="588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评估体系</w:t>
      </w:r>
    </w:p>
    <w:p>
      <w:pPr>
        <w:pStyle w:val="Normal"/>
        <w:autoSpaceDE w:val="false"/>
        <w:snapToGrid w:val="false"/>
        <w:spacing w:lineRule="exact" w:line="600"/>
        <w:ind w:firstLine="567"/>
        <w:rPr/>
      </w:pPr>
      <w:r>
        <w:rPr/>
        <w:t>党支部工作目标评估本着自查与互查相结合，目标评估与学习交流相结合，总结经验与督促整改相结合，定性与定量相结合，日常管理与集中评估相结合，组织测评、支部自评与群众测评相结合等原则，采取教职工党支部和学生党支部分类评估标准，同时针对测评对象分别制定党总支测评、党支部自评和党外群众测评指标。具体的支部自评、测评项目、指标、分值等详见下表。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900"/>
        <w:gridCol w:w="1800"/>
        <w:gridCol w:w="162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党总支测评和党支部自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群众测评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测评指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测评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测评指标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分值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教职工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层组织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层组织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战斗堡垒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战斗堡垒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员教育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员模范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展党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展党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群众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群众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层组织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层组织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战斗堡垒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战斗堡垒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员教育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员模范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展党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展党员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群众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群众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ind w:firstLine="757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二、评估程序 </w:t>
      </w:r>
    </w:p>
    <w:p>
      <w:pPr>
        <w:pStyle w:val="Normal"/>
        <w:autoSpaceDE w:val="false"/>
        <w:snapToGrid w:val="false"/>
        <w:spacing w:lineRule="exact" w:line="600"/>
        <w:ind w:firstLine="75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党支部自评</w:t>
      </w:r>
    </w:p>
    <w:p>
      <w:pPr>
        <w:pStyle w:val="Normal"/>
        <w:autoSpaceDE w:val="false"/>
        <w:snapToGrid w:val="false"/>
        <w:spacing w:lineRule="exact" w:line="600"/>
        <w:ind w:firstLine="75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支部自评时，各党支部要认真总结一学年来的工作情况，对照《评分表》逐项进行评估，形成评估报告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必须逐项说明评估依据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支部全体党员对党支部工作进行评议，并根据考评标准评分。最后将《评分表》和有关实证材料报党总支考评。</w:t>
      </w:r>
    </w:p>
    <w:p>
      <w:pPr>
        <w:pStyle w:val="Normal"/>
        <w:autoSpaceDE w:val="false"/>
        <w:snapToGrid w:val="false"/>
        <w:spacing w:lineRule="exact" w:line="600"/>
        <w:ind w:firstLine="75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党总支测评</w:t>
      </w:r>
    </w:p>
    <w:p>
      <w:pPr>
        <w:pStyle w:val="Normal"/>
        <w:autoSpaceDE w:val="false"/>
        <w:snapToGrid w:val="false"/>
        <w:spacing w:lineRule="exact" w:line="600"/>
        <w:ind w:firstLine="567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党总支成立由总支委员、支部书记等组成的考评组，对所属支部工作进行考评。考评方法是考评组召开会议听取各支部书记工作汇报，总支委通报各支部完成党委和总支委所布置工作任务的情况，查核有关材料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56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检查档案资料：①党支部会议记录；②支委会议记录；③党支部组织生活记录；④党员名册；⑤入党积极分子、预备党员培养考察记录；⑥收缴党费记录；⑦学生（群众）思想政治教育工作有关记录；⑧工作计划和总结、发展党员计划；⑨其它相关资料等。</w:t>
      </w:r>
    </w:p>
    <w:p>
      <w:pPr>
        <w:pStyle w:val="Normal"/>
        <w:autoSpaceDE w:val="false"/>
        <w:snapToGrid w:val="false"/>
        <w:spacing w:lineRule="exact" w:line="600"/>
        <w:ind w:firstLine="56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召开党内外人员座谈会。</w:t>
      </w:r>
    </w:p>
    <w:p>
      <w:pPr>
        <w:pStyle w:val="Normal"/>
        <w:autoSpaceDE w:val="false"/>
        <w:snapToGrid w:val="false"/>
        <w:spacing w:lineRule="exact" w:line="600"/>
        <w:ind w:firstLine="56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填写测评表。</w:t>
      </w:r>
    </w:p>
    <w:p>
      <w:pPr>
        <w:pStyle w:val="Normal"/>
        <w:autoSpaceDE w:val="false"/>
        <w:snapToGrid w:val="false"/>
        <w:spacing w:lineRule="exact" w:line="600"/>
        <w:ind w:firstLine="747"/>
        <w:rPr/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群众测评</w:t>
      </w:r>
    </w:p>
    <w:p>
      <w:pPr>
        <w:pStyle w:val="Normal"/>
        <w:autoSpaceDE w:val="false"/>
        <w:snapToGrid w:val="false"/>
        <w:spacing w:lineRule="exact" w:line="600"/>
        <w:ind w:firstLine="74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由党总支负责，邀请党外群众（含本单位非党行政负责人）听取党支部工作汇报并进行测评。教职工党支部的党外群众原则上全部参加。学生党支部群众代表数与党员数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人以下的）比例一般为</w:t>
      </w:r>
      <w:r>
        <w:rPr>
          <w:rFonts w:eastAsia="仿宋_GB2312" w:ascii="仿宋_GB2312" w:hAnsi="仿宋_GB2312"/>
          <w:kern w:val="0"/>
          <w:sz w:val="32"/>
          <w:szCs w:val="32"/>
        </w:rPr>
        <w:t>2∶1</w:t>
      </w:r>
      <w:r>
        <w:rPr>
          <w:rFonts w:ascii="仿宋_GB2312" w:hAnsi="仿宋_GB2312" w:eastAsia="仿宋_GB2312"/>
          <w:kern w:val="0"/>
          <w:sz w:val="32"/>
          <w:szCs w:val="32"/>
        </w:rPr>
        <w:t>；党员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人以上的支部可视具体情况确定群众代表人数，但不得低于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napToGrid w:val="false"/>
        <w:spacing w:lineRule="exact" w:line="600"/>
        <w:ind w:firstLine="753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形成评估结果</w:t>
      </w:r>
    </w:p>
    <w:p>
      <w:pPr>
        <w:pStyle w:val="Normal"/>
        <w:autoSpaceDE w:val="false"/>
        <w:snapToGrid w:val="false"/>
        <w:spacing w:lineRule="exact" w:line="600"/>
        <w:ind w:firstLine="753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总支根据党支部自评、党总支评议和群众评议的结果确定考评结果报校党委组织部审核，组织部审核后报学校党委审定。</w:t>
      </w:r>
    </w:p>
    <w:p>
      <w:pPr>
        <w:pStyle w:val="Normal"/>
        <w:autoSpaceDE w:val="false"/>
        <w:snapToGrid w:val="false"/>
        <w:spacing w:lineRule="exact" w:line="600"/>
        <w:ind w:firstLine="567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三、评估成绩计算方法及评估结果的应用 </w:t>
      </w:r>
    </w:p>
    <w:p>
      <w:pPr>
        <w:pStyle w:val="Normal"/>
        <w:autoSpaceDE w:val="false"/>
        <w:snapToGrid w:val="false"/>
        <w:spacing w:lineRule="exact" w:line="600"/>
        <w:ind w:firstLine="56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评估成绩计算方法 </w:t>
      </w:r>
    </w:p>
    <w:p>
      <w:pPr>
        <w:pStyle w:val="Normal"/>
        <w:autoSpaceDE w:val="false"/>
        <w:snapToGrid w:val="false"/>
        <w:spacing w:lineRule="exact" w:line="600"/>
        <w:ind w:firstLine="56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总成绩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kern w:val="0"/>
          <w:sz w:val="32"/>
          <w:szCs w:val="32"/>
        </w:rPr>
        <w:t>支部自评分数</w:t>
      </w:r>
      <w:r>
        <w:rPr>
          <w:rFonts w:eastAsia="仿宋_GB2312" w:ascii="仿宋_GB2312" w:hAnsi="仿宋_GB2312"/>
          <w:kern w:val="0"/>
          <w:sz w:val="32"/>
          <w:szCs w:val="32"/>
        </w:rPr>
        <w:t>×30%+</w:t>
      </w:r>
      <w:r>
        <w:rPr>
          <w:rFonts w:ascii="仿宋_GB2312" w:hAnsi="仿宋_GB2312" w:eastAsia="仿宋_GB2312"/>
          <w:kern w:val="0"/>
          <w:sz w:val="32"/>
          <w:szCs w:val="32"/>
        </w:rPr>
        <w:t>党外群众测评分数</w:t>
      </w:r>
      <w:r>
        <w:rPr>
          <w:rFonts w:eastAsia="仿宋_GB2312" w:ascii="仿宋_GB2312" w:hAnsi="仿宋_GB2312"/>
          <w:kern w:val="0"/>
          <w:sz w:val="32"/>
          <w:szCs w:val="32"/>
        </w:rPr>
        <w:t>×30%+</w:t>
      </w:r>
      <w:r>
        <w:rPr>
          <w:rFonts w:ascii="仿宋_GB2312" w:hAnsi="仿宋_GB2312" w:eastAsia="仿宋_GB2312"/>
          <w:kern w:val="0"/>
          <w:sz w:val="32"/>
          <w:szCs w:val="32"/>
        </w:rPr>
        <w:t>党总支测评分数</w:t>
      </w:r>
      <w:r>
        <w:rPr>
          <w:rFonts w:eastAsia="仿宋_GB2312" w:ascii="仿宋_GB2312" w:hAnsi="仿宋_GB2312"/>
          <w:kern w:val="0"/>
          <w:sz w:val="32"/>
          <w:szCs w:val="32"/>
        </w:rPr>
        <w:t>×40%</w:t>
      </w:r>
      <w:r>
        <w:rPr>
          <w:rFonts w:ascii="仿宋_GB2312" w:hAnsi="仿宋_GB2312" w:eastAsia="仿宋_GB2312"/>
          <w:kern w:val="0"/>
          <w:sz w:val="32"/>
          <w:szCs w:val="32"/>
        </w:rPr>
        <w:t>；党支部所在单位无党外群众的，总成绩</w:t>
      </w:r>
      <w:r>
        <w:rPr>
          <w:rFonts w:eastAsia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eastAsia="仿宋_GB2312"/>
          <w:kern w:val="0"/>
          <w:sz w:val="32"/>
          <w:szCs w:val="32"/>
        </w:rPr>
        <w:t>支部自评分数</w:t>
      </w:r>
      <w:r>
        <w:rPr>
          <w:rFonts w:eastAsia="仿宋_GB2312" w:ascii="仿宋_GB2312" w:hAnsi="仿宋_GB2312"/>
          <w:kern w:val="0"/>
          <w:sz w:val="32"/>
          <w:szCs w:val="32"/>
        </w:rPr>
        <w:t>×40%+</w:t>
      </w:r>
      <w:r>
        <w:rPr>
          <w:rFonts w:ascii="仿宋_GB2312" w:hAnsi="仿宋_GB2312" w:eastAsia="仿宋_GB2312"/>
          <w:kern w:val="0"/>
          <w:sz w:val="32"/>
          <w:szCs w:val="32"/>
        </w:rPr>
        <w:t>党总支测评分数</w:t>
      </w:r>
      <w:r>
        <w:rPr>
          <w:rFonts w:eastAsia="仿宋_GB2312" w:ascii="仿宋_GB2312" w:hAnsi="仿宋_GB2312"/>
          <w:kern w:val="0"/>
          <w:sz w:val="32"/>
          <w:szCs w:val="32"/>
        </w:rPr>
        <w:t>×6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56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评等级划分</w:t>
      </w:r>
    </w:p>
    <w:p>
      <w:pPr>
        <w:pStyle w:val="Normal"/>
        <w:autoSpaceDE w:val="false"/>
        <w:snapToGrid w:val="false"/>
        <w:spacing w:lineRule="exact" w:line="600"/>
        <w:ind w:firstLine="56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支部考评综合成绩达到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的，其考评等次为“优秀”；考评成绩达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分的，其考评等次为“良好”；考评成绩达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的，其考评等次为“合格”；考评成绩低于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的，其考评等次为“不合格”。</w:t>
      </w:r>
    </w:p>
    <w:p>
      <w:pPr>
        <w:pStyle w:val="Style15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核结果将在一定范围内通报，并作为学校评选先进基层党组织的依据。对考核不合格的支部，党委进行批评并责成其提出相应的整改措施，由党总支帮助整改。</w:t>
      </w:r>
    </w:p>
    <w:p>
      <w:pPr>
        <w:pStyle w:val="Normal"/>
        <w:autoSpaceDE w:val="false"/>
        <w:snapToGrid w:val="false"/>
        <w:spacing w:lineRule="exact" w:line="600"/>
        <w:ind w:firstLine="567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相关规定和要求</w:t>
      </w:r>
    </w:p>
    <w:p>
      <w:pPr>
        <w:pStyle w:val="Normal"/>
        <w:autoSpaceDE w:val="false"/>
        <w:snapToGrid w:val="false"/>
        <w:spacing w:lineRule="exact" w:line="600"/>
        <w:ind w:firstLine="56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评估工作由校党委统一领导，各党总支负责具体实施。党总支必须按照规定要求，实事求是地进行评估。</w:t>
      </w:r>
    </w:p>
    <w:p>
      <w:pPr>
        <w:pStyle w:val="Normal"/>
        <w:autoSpaceDE w:val="false"/>
        <w:snapToGrid w:val="false"/>
        <w:spacing w:lineRule="exact" w:line="600"/>
        <w:ind w:firstLine="56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各级党组织应高度重视，加强领导，认真实施党支部目标评估工作。全体党员应提高认识，统一思想，积极参与这项工作，确保评估工作顺利进行，取得实效。 </w:t>
      </w:r>
    </w:p>
    <w:p>
      <w:pPr>
        <w:pStyle w:val="Normal"/>
        <w:autoSpaceDE w:val="false"/>
        <w:snapToGrid w:val="false"/>
        <w:spacing w:lineRule="exact" w:line="600"/>
        <w:ind w:firstLine="5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党支部目标评估工作，每学年进行一次，在每年的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中旬前结束。</w:t>
      </w:r>
    </w:p>
    <w:p>
      <w:pPr>
        <w:pStyle w:val="Style15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机关、图书馆、后勤党总支参照本办法精神，将党支部考核与部门年度工作考核相结合。独立学院分党委可参考本办法自行制定相应考核办法，报校党委组织部备案，支部考核工作由独立学院分党委自行组织。离退休党支部的具体考核办法由离退休党总支自行确定，最后按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的比例推荐若干党支部报校党委组织部确定为考评优秀党支部。</w:t>
      </w:r>
    </w:p>
    <w:p>
      <w:pPr>
        <w:pStyle w:val="Normal"/>
        <w:autoSpaceDE w:val="false"/>
        <w:snapToGrid w:val="false"/>
        <w:spacing w:lineRule="exact" w:line="600"/>
        <w:ind w:firstLine="604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kern w:val="0"/>
          <w:sz w:val="32"/>
          <w:szCs w:val="32"/>
        </w:rPr>
        <w:t>《细则》</w:t>
      </w:r>
      <w:r>
        <w:rPr>
          <w:rFonts w:ascii="仿宋_GB2312" w:hAnsi="仿宋_GB2312" w:cs="宋体;SimSun" w:eastAsia="仿宋_GB2312"/>
          <w:sz w:val="32"/>
          <w:szCs w:val="32"/>
        </w:rPr>
        <w:t>自颁布之日起施行，由校党委组织部负责解释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98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/>
        <w:ind w:firstLine="598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教职工党支部工作目标评估表</w:t>
      </w:r>
    </w:p>
    <w:p>
      <w:pPr>
        <w:pStyle w:val="Normal"/>
        <w:autoSpaceDE w:val="false"/>
        <w:spacing w:lineRule="exact" w:line="600"/>
        <w:ind w:firstLine="598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学生党支部工作目标评估表</w:t>
      </w:r>
    </w:p>
    <w:p>
      <w:pPr>
        <w:pStyle w:val="Normal"/>
        <w:autoSpaceDE w:val="false"/>
        <w:spacing w:lineRule="exact" w:line="600"/>
        <w:ind w:firstLine="598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教职工党支部工作目标测评表</w:t>
      </w:r>
    </w:p>
    <w:p>
      <w:pPr>
        <w:pStyle w:val="Normal"/>
        <w:autoSpaceDE w:val="false"/>
        <w:spacing w:lineRule="exact" w:line="600"/>
        <w:ind w:firstLine="598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学生党支部工作目标测评表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spacing w:before="0" w:after="120"/>
        <w:jc w:val="center"/>
        <w:rPr>
          <w:rFonts w:eastAsia="黑体;SimHei"/>
          <w:b/>
          <w:b/>
          <w:kern w:val="0"/>
          <w:sz w:val="30"/>
        </w:rPr>
      </w:pPr>
      <w:r>
        <w:rPr>
          <w:rFonts w:eastAsia="黑体;SimHei"/>
          <w:b/>
          <w:kern w:val="0"/>
          <w:sz w:val="30"/>
        </w:rPr>
        <w:t>教职工党支部工作目标评估表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（供党总支测评和支部自评用）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16"/>
        <w:gridCol w:w="919"/>
        <w:gridCol w:w="735"/>
        <w:gridCol w:w="735"/>
        <w:gridCol w:w="735"/>
      </w:tblGrid>
      <w:tr>
        <w:trPr>
          <w:trHeight w:val="26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/>
                <w:kern w:val="0"/>
                <w:sz w:val="24"/>
              </w:rPr>
              <w:t>测评内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差</w:t>
            </w:r>
          </w:p>
        </w:tc>
      </w:tr>
      <w:tr>
        <w:trPr>
          <w:trHeight w:val="32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34" w:right="-65" w:firstLine="318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组织建设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支部机构健全，职责明确，按期改选。支部工作有计划，有检查，有总结，每学期至少向党员报告工作一次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黑体;SimHei"/>
                <w:kern w:val="0"/>
                <w:sz w:val="18"/>
              </w:rPr>
            </w:pPr>
            <w:r>
              <w:rPr>
                <w:rFonts w:eastAsia="黑体;SimHei" w:ascii="仿宋_GB2312" w:hAnsi="仿宋_GB2312"/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支部书记和支委会成员工作责任心强，民主作风好，以身作则，起模范带头作用。支部有凝聚力和战斗力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黑体;SimHei"/>
                <w:kern w:val="0"/>
                <w:sz w:val="18"/>
              </w:rPr>
            </w:pPr>
            <w:r>
              <w:rPr>
                <w:rFonts w:eastAsia="黑体;SimHei" w:ascii="仿宋_GB2312" w:hAnsi="仿宋_GB2312"/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坚持执行温州大学党组织生活管理制度，严格党的组织生活。坚持党小组会每月一次，支部大会（支委会）每月一次，党员民主生活会每学年一次，且效果良好。认真开展党员民主评议工作。党员定期汇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黑体;SimHei"/>
                <w:kern w:val="0"/>
                <w:sz w:val="18"/>
              </w:rPr>
            </w:pPr>
            <w:r>
              <w:rPr>
                <w:rFonts w:eastAsia="黑体;SimHei" w:ascii="仿宋_GB2312" w:hAnsi="仿宋_GB2312"/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战斗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堡垒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用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积极宣传和贯彻党的路线、方针、政策，认真执行党组织的决议，充分发挥党支部的战斗堡垒作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党员以身作则，顾全大局，乐于奉献，在完成本单位工作和推动学校改革与发展中，切实发挥先锋模范作用。党员年度工作考核在称职（含称职）以上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、党政密切配合，互相支持，认真组织本单位（部门）的政治理论学习，做好思想政治工作，积极带领教职员工努力完成各项工作、学习任务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eastAsia="仿宋_GB2312"/>
                <w:sz w:val="18"/>
              </w:rPr>
              <w:t>、紧密结合本单位（部门）的工作实际和上级要求，深入持久地开展各项学习教育活动，形式多样，效果好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党员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育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、认真开展丰富多彩的党员教育活动，党员活动参与率高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、每学期对支部党员状况作一次分析，针对实际，提出要求。坚持有针对性地对党员进行个别谈心，解决实际问题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、教育党员遵纪守法，关心集体，廉洁奉公。发现问题，敢抓敢管，能及时严肃查处党员违纪案件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、引导、帮助党员学习本职工作所需要的知识、技能。党员熟悉业务，胜任本职工作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、党费收缴有专人负责，党员按时交纳，支部按期上缴，没有不缴或迟缴现象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发展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党员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  <w:r>
              <w:rPr>
                <w:rFonts w:ascii="仿宋_GB2312" w:hAnsi="仿宋_GB2312" w:eastAsia="仿宋_GB2312"/>
                <w:sz w:val="18"/>
              </w:rPr>
              <w:t>、严格执行《温州大学发展党员工作实施细则》，没有违规违纪问题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  <w:r>
              <w:rPr>
                <w:rFonts w:ascii="仿宋_GB2312" w:hAnsi="仿宋_GB2312" w:eastAsia="仿宋_GB2312"/>
                <w:sz w:val="18"/>
              </w:rPr>
              <w:t>、壮大入党积极分子队伍，重视在青年教师中发展党员，有年度党员发展计划，落实培养教育措施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、每学期至少召开一次分析、研究发展党员工作会议，并根据存在问题及时采取有力措施加以解决，工作成效好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、按规定程序发展党员，档案齐全，材料规范，手续完备，各种表册上报及时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、认真做好预备党员的教育、考察和按期转正工作，预备党员能够按期转正。妥善处理延长预备期或取消资格的党员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群众工作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</w:t>
            </w:r>
            <w:r>
              <w:rPr>
                <w:rFonts w:ascii="仿宋_GB2312" w:hAnsi="仿宋_GB2312" w:eastAsia="仿宋_GB2312"/>
                <w:sz w:val="18"/>
              </w:rPr>
              <w:t>、密切联系群众，经常听取党员和群众的意见，并及时向行政领导反映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</w:t>
            </w:r>
            <w:r>
              <w:rPr>
                <w:rFonts w:ascii="仿宋_GB2312" w:hAnsi="仿宋_GB2312" w:eastAsia="仿宋_GB2312"/>
                <w:sz w:val="18"/>
              </w:rPr>
              <w:t>、积极支持工会、共青团开展各项工作。党群关系好，党员、群众之间能开展谈心活动，团结互助，同心同德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、建立党员分工联系群众制度，关心家庭有困难的师生员工生活，积极为他们排忧解难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firstLine="567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20"/>
        <w:ind w:left="-34" w:right="-65" w:firstLine="318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填写说明：测评项目分为“优秀”、“良好”、“一般”和“差”四个等级，在测评时分别在相应的栏目内打“√”。测评表不记名，请依据客观事实如实填写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autoSpaceDE w:val="false"/>
        <w:spacing w:before="0" w:after="240"/>
        <w:ind w:firstLine="2790"/>
        <w:rPr>
          <w:rFonts w:eastAsia="黑体;SimHei"/>
          <w:b/>
          <w:b/>
          <w:kern w:val="0"/>
          <w:sz w:val="30"/>
        </w:rPr>
      </w:pPr>
      <w:r>
        <w:rPr>
          <w:rFonts w:eastAsia="黑体;SimHei"/>
          <w:b/>
          <w:kern w:val="0"/>
          <w:sz w:val="30"/>
        </w:rPr>
        <w:t>学生党支部工作目标评估表</w:t>
      </w:r>
    </w:p>
    <w:p>
      <w:pPr>
        <w:pStyle w:val="Normal"/>
        <w:autoSpaceDE w:val="false"/>
        <w:spacing w:before="0" w:after="240"/>
        <w:jc w:val="center"/>
        <w:rPr>
          <w:rFonts w:eastAsia="黑体;SimHei"/>
          <w:b/>
          <w:b/>
          <w:kern w:val="0"/>
          <w:sz w:val="30"/>
        </w:rPr>
      </w:pPr>
      <w:r>
        <w:rPr>
          <w:rFonts w:eastAsia="黑体;SimHei"/>
          <w:b/>
          <w:kern w:val="0"/>
          <w:sz w:val="30"/>
        </w:rPr>
        <w:t>（供党总支测评和支部自评用）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85"/>
        <w:gridCol w:w="915"/>
        <w:gridCol w:w="720"/>
        <w:gridCol w:w="878"/>
        <w:gridCol w:w="720"/>
      </w:tblGrid>
      <w:tr>
        <w:trPr>
          <w:trHeight w:val="26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测评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良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差</w:t>
            </w:r>
          </w:p>
        </w:tc>
      </w:tr>
      <w:tr>
        <w:trPr>
          <w:trHeight w:val="2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组织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建设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/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支部机构健全，职责明确，按期改选。支部工作有计划，有检查，有总结，每学期至少向党员报告工作一次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黑体;SimHei"/>
                <w:kern w:val="0"/>
                <w:sz w:val="18"/>
              </w:rPr>
            </w:pPr>
            <w:r>
              <w:rPr>
                <w:rFonts w:eastAsia="黑体;SimHei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7" w:right="-65" w:firstLine="23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支部书记和支委会成员工作责任心强，民主作风好，以身作则，在同学中能够起模范带头作用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黑体;SimHei"/>
                <w:kern w:val="0"/>
                <w:sz w:val="18"/>
              </w:rPr>
            </w:pPr>
            <w:r>
              <w:rPr>
                <w:rFonts w:eastAsia="黑体;SimHei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坚持执行温州大学党组织生活管理制度，严格党的组织生活。坚持党小组会每月一次，支部大会（支委会）每月一次，党员民主生活会每学年一次，且效果良好。认真开展党员民主评议工作。党员定期汇报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黑体;SimHei"/>
                <w:kern w:val="0"/>
                <w:sz w:val="18"/>
              </w:rPr>
            </w:pPr>
            <w:r>
              <w:rPr>
                <w:rFonts w:eastAsia="黑体;SimHei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战斗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堡垒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作用</w:t>
            </w:r>
          </w:p>
          <w:p>
            <w:pPr>
              <w:pStyle w:val="Normal"/>
              <w:autoSpaceDE w:val="false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积极宣传和贯彻党的路线、方针、政策，认真执行党组织的决议，严格遵守学校的各项规章制度，特别是《大学生行为准则》；发现问题，敢抓敢管，能及时严肃查处党员违纪行为，充分发挥党支部的战斗堡垒作用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党员以身作则，乐于奉献，主动承担社会工作，热心为同学服务，以自己的模范行为带动同学明确学习目的，完成学习任务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、认真组织本支部的政治理论学习，经常讨论同学思想动向，做好同学的日常思想政治工作，积极协助团组织、学生会开展工作；深入持久地开展各种主题教育活动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eastAsia="仿宋_GB2312"/>
                <w:sz w:val="18"/>
              </w:rPr>
              <w:t>、积极配合本院（系）及有关部门，结合自己的工作实际和上级要求，认真抓好学风和班风建设，同学管理有序，学风、班风良好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党员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育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、开展形式多样的党员教育活动，党员参与率高、效果好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、每学期对支部党员状况作一次分析，针对实际，提出要求。坚持有针对性地对党员进行个别谈心，解决实际问题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、教育党员正确处理国家、集体、个人三者之间的关系，没有发生因个人利益得失而影响党员关系、党群关系的事情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、认真做好暂缓就业毕业生党员教育和管理工作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、党费收缴有专人负责，党员按时交纳，支部按期上缴，没有不缴或迟缴现象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发展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党员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  <w:r>
              <w:rPr>
                <w:rFonts w:ascii="仿宋_GB2312" w:hAnsi="仿宋_GB2312" w:eastAsia="仿宋_GB2312"/>
                <w:sz w:val="18"/>
              </w:rPr>
              <w:t>、严格执行《温州大学发展党员工作实施细则》，按规定程序发展党员，档案齐全，材料规范，手续完备，各种表册上报及时；没有违规违纪问题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  <w:r>
              <w:rPr>
                <w:rFonts w:ascii="仿宋_GB2312" w:hAnsi="仿宋_GB2312" w:eastAsia="仿宋_GB2312"/>
                <w:sz w:val="18"/>
              </w:rPr>
              <w:t>、加强入党积极分子队伍建设，重视在同学中培养入党积极分子，班级建立《党章》学习小组，落实培养联系人，及时填写《入党积极分子培养考察登记表》，建立入党积极分子档案；申请入党人数占支部所属同学比例高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、认真做好入党积极分子的教育、培养和考察工作。坚持并做好共青团“推优”制度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、认真制定年度党员发展计划，落实计划有得力措施。每学期至少召开一次分析、研究发展党员工作会议；在保证质量的前提下，每年发展学生党员达到学校党委要求的比例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、认真做好预备党员的教育、考察和按期转正工作，预备党员能够按期转正。妥善处理延长预备期或取消资格的党员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群众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</w:t>
            </w:r>
            <w:r>
              <w:rPr>
                <w:rFonts w:ascii="仿宋_GB2312" w:hAnsi="仿宋_GB2312" w:eastAsia="仿宋_GB2312"/>
                <w:sz w:val="18"/>
              </w:rPr>
              <w:t>、加强对班级学生骨干队伍建设的指导，经常深入学生班级听取意见，支部与班级联系紧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</w:t>
            </w:r>
            <w:r>
              <w:rPr>
                <w:rFonts w:ascii="仿宋_GB2312" w:hAnsi="仿宋_GB2312" w:eastAsia="仿宋_GB2312"/>
                <w:sz w:val="18"/>
              </w:rPr>
              <w:t>、党员和同学关系好，相互之间能开展谈心、谈话活动，团结协作，互帮互教，共同进步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、建立党员分工联系群众（同学）制度，积极帮扶“三困”同学，党员联系寝室、班级等工作落实到位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firstLine="318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 w:val="18"/>
          <w:szCs w:val="18"/>
        </w:rPr>
        <w:t>填写说明：测评项目分为“优秀”、“良好”、“一般”和“差”四个等级，在测评时分别在相应的栏目内打“√”。测评表不记名，请依据客观事实如实填写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autoSpaceDE w:val="false"/>
        <w:spacing w:before="0" w:after="240"/>
        <w:jc w:val="center"/>
        <w:rPr>
          <w:rFonts w:eastAsia="黑体;SimHei"/>
          <w:b/>
          <w:b/>
          <w:kern w:val="0"/>
          <w:sz w:val="30"/>
        </w:rPr>
      </w:pPr>
      <w:r>
        <w:rPr>
          <w:rFonts w:eastAsia="黑体;SimHei"/>
          <w:b/>
          <w:kern w:val="0"/>
          <w:sz w:val="30"/>
        </w:rPr>
        <w:t>教职工党支部工作目标测评表</w:t>
      </w:r>
    </w:p>
    <w:p>
      <w:pPr>
        <w:pStyle w:val="Normal"/>
        <w:autoSpaceDE w:val="false"/>
        <w:spacing w:before="0" w:after="240"/>
        <w:jc w:val="center"/>
        <w:rPr>
          <w:rFonts w:eastAsia="黑体;SimHei"/>
          <w:b/>
          <w:b/>
          <w:kern w:val="0"/>
          <w:sz w:val="30"/>
        </w:rPr>
      </w:pPr>
      <w:r>
        <w:rPr>
          <w:rFonts w:eastAsia="黑体;SimHei"/>
          <w:b/>
          <w:kern w:val="0"/>
          <w:sz w:val="30"/>
        </w:rPr>
        <w:t>（供党外群众测评用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75"/>
        <w:gridCol w:w="735"/>
        <w:gridCol w:w="735"/>
        <w:gridCol w:w="735"/>
        <w:gridCol w:w="63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测评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差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组织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建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支部机构健全，职责明确，按期改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支部书记和支委会成员工作责任心强，民主作风好，以身作则，起模范带头作用。支部有凝聚力和战斗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08" w:hanging="0"/>
              <w:rPr/>
            </w:pPr>
            <w:r>
              <w:rPr>
                <w:rFonts w:eastAsia="黑体;SimHei"/>
                <w:kern w:val="0"/>
                <w:sz w:val="24"/>
              </w:rPr>
              <w:t>战斗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堡垒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作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认真宣传和贯彻党和国家的方针政策，及时传达和落实上级文件、会议精神和决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班子健全、团结，有凝聚力和号召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围绕学校和本单位中心工作创造性地开展支部活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、单位工作成绩突出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党员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模范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作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eastAsia="仿宋_GB2312"/>
                <w:sz w:val="18"/>
              </w:rPr>
              <w:t>、党员积极参与各级各类活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、党员遵守法纪和社会公德，公正廉洁，团结同志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6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、党员在本单位“三育人”工作中发挥先锋模范作用，群众对党员的满意率高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发展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党员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、工作有计划，有措施，执行公示制度，听取群众意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5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、坚持入党积极分子联系人制度，认真做好入党积极分子和预备党员的教育培养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、申请入党人能积极参加各级各类活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群众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  <w:r>
              <w:rPr>
                <w:rFonts w:ascii="仿宋_GB2312" w:hAnsi="仿宋_GB2312" w:eastAsia="仿宋_GB2312"/>
                <w:sz w:val="18"/>
              </w:rPr>
              <w:t>、教职工坚持定期开展政治学习，经常组织党员、群众共同参与喜闻乐见的活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  <w:r>
              <w:rPr>
                <w:rFonts w:ascii="仿宋_GB2312" w:hAnsi="仿宋_GB2312" w:eastAsia="仿宋_GB2312"/>
                <w:sz w:val="18"/>
              </w:rPr>
              <w:t>、每学期一次政治教育活动，形式活泼，参与率高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、经常了解群众对党员和党的工作的意见，沟通思想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、密切联系群众，关心群众生活，如实反映群众的意见和要求，及时化解矛盾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Cs w:val="21"/>
        </w:rPr>
        <w:t>填写说明：测评项目分为“优秀”、“良好”、“一般”和“差”四个等级，在测评时分别在相应的栏目内打“√”。测评表不记名，请依据客观事实如实填写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autoSpaceDE w:val="false"/>
        <w:spacing w:before="0" w:after="120"/>
        <w:ind w:firstLine="3082"/>
        <w:rPr>
          <w:rFonts w:eastAsia="黑体;SimHei"/>
          <w:b/>
          <w:b/>
          <w:kern w:val="0"/>
          <w:sz w:val="30"/>
        </w:rPr>
      </w:pPr>
      <w:r>
        <w:rPr>
          <w:rFonts w:eastAsia="黑体;SimHei"/>
          <w:b/>
          <w:kern w:val="0"/>
          <w:sz w:val="30"/>
        </w:rPr>
        <w:t>学生党支部工作目标测评表</w:t>
      </w:r>
    </w:p>
    <w:p>
      <w:pPr>
        <w:pStyle w:val="Normal"/>
        <w:autoSpaceDE w:val="false"/>
        <w:spacing w:before="0" w:after="24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 xml:space="preserve">     </w:t>
      </w:r>
      <w:r>
        <w:rPr>
          <w:rFonts w:eastAsia="黑体;SimHei"/>
          <w:kern w:val="0"/>
        </w:rPr>
        <w:t>（供党外群众测评用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93"/>
        <w:gridCol w:w="735"/>
        <w:gridCol w:w="735"/>
        <w:gridCol w:w="735"/>
        <w:gridCol w:w="630"/>
      </w:tblGrid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测评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一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差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基层组织建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支部机构健全，职责明确，按期改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ascii="仿宋_GB2312" w:hAnsi="仿宋_GB2312" w:eastAsia="黑体;SimHei"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支部书记和支委会成员工作责任心强，民主作风好，以身作则，起模范带头作用，支部有凝聚力和战斗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战斗堡垒作用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党员以身作则，乐于奉献，主动承担社会工作，热心为同学服务，以自己的模范行为带动同学明确学习目的，完成学习任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党支部班子健全、团结，有凝聚力和号召力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、所在范围内同学遵章守纪，违纪率低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、所在范围内同学考风学风良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eastAsia="仿宋_GB2312"/>
                <w:sz w:val="18"/>
              </w:rPr>
              <w:t>、带领所在范围内的班级、团支部积极参加各级各项文体活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党员模范作用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、党员能够在班团工作中发挥带头作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、党员在学习、生活诸方面能起模范作用，群众满意率高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、党员遵章守纪，无违纪违规现象。支部服务同学工作积极、效果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发展党员工作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、广泛听取群众意见，公示、推优工作程序规范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、所在范围内班级同学入党积极性高，申请入党比例和党员比例高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  <w:r>
              <w:rPr>
                <w:rFonts w:ascii="仿宋_GB2312" w:hAnsi="仿宋_GB2312" w:eastAsia="仿宋_GB2312"/>
                <w:sz w:val="18"/>
              </w:rPr>
              <w:t>、申请入党同学积极参加各类活动，所发展的党员群众基础好，同学认同度高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</w:tr>
      <w:tr>
        <w:trPr>
          <w:trHeight w:val="3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  <w:r>
              <w:rPr>
                <w:rFonts w:ascii="仿宋_GB2312" w:hAnsi="仿宋_GB2312" w:eastAsia="仿宋_GB2312"/>
                <w:sz w:val="18"/>
              </w:rPr>
              <w:t>、教育、培养措施扎实，坚持入党积极分子联系人制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 w:before="120" w:after="12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群众工作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、以班级为单位，定期组织同学开展政治学习，学习活动有记录，同学参与率高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、每学期开展一次集体教育活动，同学参与率高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65" w:firstLine="318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  <w:r>
              <w:rPr>
                <w:rFonts w:ascii="仿宋_GB2312" w:hAnsi="仿宋_GB2312" w:eastAsia="仿宋_GB2312"/>
                <w:sz w:val="18"/>
              </w:rPr>
              <w:t>、密切联系群众（同学），每个党员至少联系两个党外同学，熟悉同学状况，关心同学学习和生活，及时化解矛盾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eastAsia="黑体;SimHei"/>
          <w:b/>
          <w:b/>
          <w:kern w:val="0"/>
          <w:sz w:val="30"/>
        </w:rPr>
      </w:pPr>
      <w:r>
        <w:rPr>
          <w:rFonts w:eastAsia="黑体;SimHei"/>
          <w:b/>
          <w:kern w:val="0"/>
          <w:sz w:val="30"/>
        </w:rPr>
      </w:r>
    </w:p>
    <w:p>
      <w:pPr>
        <w:pStyle w:val="Normal"/>
        <w:autoSpaceDE w:val="false"/>
        <w:snapToGrid w:val="false"/>
        <w:spacing w:lineRule="exact" w:line="360"/>
        <w:ind w:firstLine="315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 w:val="18"/>
          <w:szCs w:val="18"/>
        </w:rPr>
        <w:t>填写说明：测评项目分为“优秀”、“良好”、“一般”和“差”四个等级，在测评时分别在相应的栏目内打“√”。测评表不记名，请依据客观事实如实填写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98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党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1:00Z</dcterms:created>
  <dc:creator>周志峰</dc:creator>
  <dc:description/>
  <cp:keywords/>
  <dc:language>en-US</dc:language>
  <cp:lastModifiedBy>何毅</cp:lastModifiedBy>
  <dcterms:modified xsi:type="dcterms:W3CDTF">2012-02-22T07:51:00Z</dcterms:modified>
  <cp:revision>2</cp:revision>
  <dc:subject/>
  <dc:title>党委〔2007〕   号</dc:title>
</cp:coreProperties>
</file>