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93"/>
        <w:gridCol w:w="1931"/>
        <w:gridCol w:w="1753"/>
        <w:gridCol w:w="1513"/>
        <w:gridCol w:w="1092"/>
        <w:gridCol w:w="15"/>
      </w:tblGrid>
      <w:tr>
        <w:trPr/>
        <w:tc>
          <w:tcPr>
            <w:tcW w:w="903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、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/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度教职工考核结果汇总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、学院（章）：                     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995"/>
              <w:gridCol w:w="621"/>
              <w:gridCol w:w="621"/>
              <w:gridCol w:w="747"/>
              <w:gridCol w:w="585"/>
              <w:gridCol w:w="648"/>
              <w:gridCol w:w="2773"/>
            </w:tblGrid>
            <w:tr>
              <w:trPr/>
              <w:tc>
                <w:tcPr>
                  <w:tcW w:w="306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   目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计</w:t>
                  </w:r>
                </w:p>
              </w:tc>
              <w:tc>
                <w:tcPr>
                  <w:tcW w:w="26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员分类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进修人员姓名</w:t>
                  </w:r>
                </w:p>
              </w:tc>
            </w:tr>
            <w:tr>
              <w:trPr/>
              <w:tc>
                <w:tcPr>
                  <w:tcW w:w="306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师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技术人员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员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进修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员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敖成齐</w:t>
                  </w:r>
                </w:p>
              </w:tc>
            </w:tr>
            <w:tr>
              <w:trPr/>
              <w:tc>
                <w:tcPr>
                  <w:tcW w:w="20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   核   情   况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际考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职人员姓名</w:t>
                  </w:r>
                </w:p>
              </w:tc>
            </w:tr>
            <w:tr>
              <w:trPr/>
              <w:tc>
                <w:tcPr>
                  <w:tcW w:w="2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职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明江 董新姣 李军   陈华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化斌、唐华</w:t>
                  </w:r>
                </w:p>
              </w:tc>
            </w:tr>
            <w:tr>
              <w:trPr/>
              <w:tc>
                <w:tcPr>
                  <w:tcW w:w="2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称职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称职人员姓名</w:t>
                  </w:r>
                </w:p>
              </w:tc>
            </w:tr>
            <w:tr>
              <w:trPr/>
              <w:tc>
                <w:tcPr>
                  <w:tcW w:w="2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称职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称职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0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未参加考核人数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未参加考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员姓名</w:t>
                  </w:r>
                </w:p>
              </w:tc>
            </w:tr>
            <w:tr>
              <w:trPr/>
              <w:tc>
                <w:tcPr>
                  <w:tcW w:w="30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人数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0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59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、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/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度教职工考核结果登记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646"/>
              <w:gridCol w:w="1257"/>
              <w:gridCol w:w="1274"/>
              <w:gridCol w:w="1347"/>
              <w:gridCol w:w="1349"/>
              <w:gridCol w:w="1437"/>
            </w:tblGrid>
            <w:tr>
              <w:trPr/>
              <w:tc>
                <w:tcPr>
                  <w:tcW w:w="7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院、部门考核意见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考核意见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业绩考核等级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度考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    级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业绩考核等级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度考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    级</w:t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王奇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林国栋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>李军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应雪萍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董新姣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吴明江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陈华林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柳劲松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廖志勇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丁炳扬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郑蔚虹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陈勇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杨海龙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王传花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吴祥庭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郑向勇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贾守菊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周茂洪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胡仁勇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>葛世玫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戴灵鹏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崔灵周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李玉宝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严立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钱晓薇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南旭阳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宋国利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周江敏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陶月良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王晓锋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柯强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吴楚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赵肖为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梁莉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 xml:space="preserve">周峙苗  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 xml:space="preserve">C 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学院负责人（公章）：                                   人事处（公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情况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参加考核人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际参加考核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参加考核人员姓名及原因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敖成齐教师外出进修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55:00Z</dcterms:created>
  <dc:creator>陈丽萍</dc:creator>
  <dc:description/>
  <cp:keywords/>
  <dc:language>en-US</dc:language>
  <cp:lastModifiedBy>陈丽萍</cp:lastModifiedBy>
  <dcterms:modified xsi:type="dcterms:W3CDTF">2011-07-04T03:03:00Z</dcterms:modified>
  <cp:revision>4</cp:revision>
  <dc:subject/>
  <dc:title>部门、学院2010/2011学年度教职工考核结果汇总表</dc:title>
</cp:coreProperties>
</file>