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5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</w:p>
    <w:tbl>
      <w:tblPr>
        <w:tblW w:w="14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60"/>
        <w:gridCol w:w="1480"/>
        <w:gridCol w:w="1180"/>
        <w:gridCol w:w="888"/>
        <w:gridCol w:w="1440"/>
        <w:gridCol w:w="2552"/>
        <w:gridCol w:w="1420"/>
        <w:gridCol w:w="1260"/>
        <w:gridCol w:w="1240"/>
        <w:gridCol w:w="1480"/>
      </w:tblGrid>
      <w:tr>
        <w:trPr>
          <w:trHeight w:val="480" w:hRule="atLeast"/>
        </w:trPr>
        <w:tc>
          <w:tcPr>
            <w:tcW w:w="149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年温州大学生命与环境科学学院聘任结果登记表</w:t>
            </w:r>
          </w:p>
        </w:tc>
      </w:tr>
      <w:tr>
        <w:trPr>
          <w:trHeight w:val="405" w:hRule="atLeast"/>
        </w:trPr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、部门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与环境科学学院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人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：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明江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职工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所属学院（部门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工作岗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聘岗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级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10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炳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与环境科学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82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肖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与环境科学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行政双肩挑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10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雪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与环境科学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1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国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与环境科学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10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晓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与环境科学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10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志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与环境科学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10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灵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与环境科学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10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与环境科学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10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陶月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与环境科学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10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祥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与环境科学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10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与环境科学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10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江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与环境科学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10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华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与环境科学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与环境科学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104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蔚虹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与环境科学学院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级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100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国栋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与环境科学学院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级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12101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玉宝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与环境科学学院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级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100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胜帮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与环境科学学院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级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双肩挑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104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茂洪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与环境科学学院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级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102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勇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与环境科学学院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级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102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灵周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与环境科学学院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级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101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敖成齐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与环境科学学院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级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102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旭阳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与环境科学学院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级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101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仁勇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与环境科学学院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级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104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峙苗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与环境科学学院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级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105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慧熙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与环境科学学院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级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引进博士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105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旭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与环境科学学院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级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引进博士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105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向勇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与环境科学学院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级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101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葛世玫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与环境科学学院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级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103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晓锋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与环境科学学院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级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103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柯强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与环境科学学院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级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103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传花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与环境科学学院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级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100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化斌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与环境科学学院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技术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技术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级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10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萍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实验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与环境科学学院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技术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技术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级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104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丽华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与环境科学学院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技术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技术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级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102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贤兴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实验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与环境科学学院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技术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技术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级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102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莉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与环境科学学院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台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级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重点实验室平台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105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业健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与环境科学学院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技术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级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105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海仁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与环境科学学院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技术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技术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级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102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倪小英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与环境科学学院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技术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技术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级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105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与环境科学学院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技术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技术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级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12104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菲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与环境科学学院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辅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辅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辅三级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品库编制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103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秀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人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与环境科学学院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级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3100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文春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研究员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与环境科学学院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辅二级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200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海艳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教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与环境科学学院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级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200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小华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教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与环境科学学院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级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3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7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48:00Z</dcterms:created>
  <dc:creator>陈孟森</dc:creator>
  <dc:description/>
  <cp:keywords/>
  <dc:language>en-US</dc:language>
  <cp:lastModifiedBy>陈丽萍</cp:lastModifiedBy>
  <dcterms:modified xsi:type="dcterms:W3CDTF">2012-06-25T07:21:00Z</dcterms:modified>
  <cp:revision>21</cp:revision>
  <dc:subject/>
  <dc:title>附件6</dc:title>
</cp:coreProperties>
</file>