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硕士生指导教师招生资格认定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工 科 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900"/>
        <w:gridCol w:w="900"/>
        <w:gridCol w:w="1799"/>
        <w:gridCol w:w="1080"/>
        <w:gridCol w:w="1979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招生学院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跨专业导师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主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专业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近三年主持过省部级科研项目或近五年主持过国家级科研项目；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年均科研经费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项目名称、等级、经费</w:t>
            </w:r>
          </w:p>
          <w:p>
            <w:pPr>
              <w:pStyle w:val="Normal"/>
              <w:ind w:left="329" w:firstLine="21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限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）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区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一级期刊或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会议论文除外）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或授权发明专利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论文：作者、论文名称、期刊名称、期刊等级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利：名称、授权时间、授权专利号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数量限定，不用多填）</w:t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省部级以上科研奖励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名称、等级、排名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奖励名称、等级、排名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 非省部级科研奖励不用填写）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（盖章）：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研究生部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二份，审批后由招生学院、研究生部各留一份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拟招生数每届一般最高不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人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导师，特殊情况需超过者需另报研究生部审批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若为跨专业招生导师，其招生总数之和不得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；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tLeast" w:line="360"/>
        <w:ind w:right="-355" w:firstLine="3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参照温大行政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号文件《</w:t>
      </w:r>
      <w:r>
        <w:rPr>
          <w:rFonts w:ascii="仿宋_GB2312" w:hAnsi="仿宋_GB2312" w:eastAsia="仿宋_GB2312"/>
        </w:rPr>
        <w:t>温州大学硕士研究生指导教师招生资格暂行管理办法</w:t>
      </w:r>
      <w:r>
        <w:rPr>
          <w:rFonts w:ascii="仿宋_GB2312" w:hAnsi="仿宋_GB2312" w:eastAsia="仿宋_GB2312"/>
        </w:rPr>
        <w:t>（试行）》执行；</w:t>
      </w:r>
    </w:p>
    <w:p>
      <w:pPr>
        <w:pStyle w:val="Normal"/>
        <w:spacing w:lineRule="atLeast" w:line="360"/>
        <w:ind w:firstLine="37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红色字体为填写参考，填表时请删除再填写。</w:t>
      </w:r>
    </w:p>
    <w:sectPr>
      <w:footerReference w:type="default" r:id="rId2"/>
      <w:type w:val="nextPage"/>
      <w:pgSz w:w="11906" w:h="16838"/>
      <w:pgMar w:left="1134" w:right="1134" w:gutter="57" w:header="0" w:top="1134" w:footer="992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1:00Z</dcterms:created>
  <dc:creator>田秀智</dc:creator>
  <dc:description/>
  <cp:keywords/>
  <dc:language>en-US</dc:language>
  <cp:lastModifiedBy>余闯</cp:lastModifiedBy>
  <cp:lastPrinted>2012-03-29T16:14:00Z</cp:lastPrinted>
  <dcterms:modified xsi:type="dcterms:W3CDTF">2012-03-29T12:20:00Z</dcterms:modified>
  <cp:revision>20</cp:revision>
  <dc:subject/>
  <dc:title>附件</dc:title>
</cp:coreProperties>
</file>