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2010</w:t>
      </w:r>
      <w:r>
        <w:rPr>
          <w:sz w:val="32"/>
          <w:szCs w:val="32"/>
        </w:rPr>
        <w:t>年前</w:t>
      </w:r>
      <w:r>
        <w:rPr>
          <w:sz w:val="32"/>
          <w:szCs w:val="32"/>
        </w:rPr>
        <w:t>EI</w:t>
      </w:r>
      <w:r>
        <w:rPr>
          <w:sz w:val="32"/>
          <w:szCs w:val="32"/>
        </w:rPr>
        <w:t>论文（</w:t>
      </w:r>
      <w:r>
        <w:rPr>
          <w:sz w:val="32"/>
          <w:szCs w:val="32"/>
        </w:rPr>
        <w:t>2014.2.15</w:t>
      </w:r>
      <w:r>
        <w:rPr>
          <w:sz w:val="32"/>
          <w:szCs w:val="32"/>
        </w:rPr>
        <w:t>整理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1260"/>
        <w:gridCol w:w="720"/>
        <w:gridCol w:w="1260"/>
        <w:gridCol w:w="1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论文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作者（排名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发表刊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卷期：页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Underwater Digital Elevation Model validation and accuracy assessment: A case study of rivers in Sanyang Wetlands, Wenzhou, Ch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李玉宝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(1/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IEEE,U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Vol2:302-305 (EI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Evaluation of invasibility of Wenzhou by alien plants at the scale of townshi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李玉宝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(2/2,T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IEEE,U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Vol1:863-865 (EI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Research and Practice of Teaching Reform of Undergraduate Practical Innovation Teaching System in Environmental Science Specialt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王奇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10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International Conference on Education and Sports Educ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VOL1: 11-13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(EI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Evaluation of General Level of Public Facilities in Cities by Region using Multivariate Statistical Techniqu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王奇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10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Conference on System Science and Simulation in Engineering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45-148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(EI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Evaluation of Difference and Influence Factors of Indoor Formaldehyde Pollution in Public Pla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王奇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10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Conference on Environmental Pollution and Public Heal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(EI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Prediction and Assessment of Agricultural Modernization Level based on Topsis and Artificial Neural Netwo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王奇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1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IEEE,U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(EI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Optimization of RAPD-PCR Reaction System for investigation on genetic relationships of 15 camellia cultivars in Wenzhou(Chin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王晓锋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(1/6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10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Africa Journal of Biotechnolog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Vol. 9 (6):798-804,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(EI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Application of Computer Technology in Teaching Reform of Environmental Econom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王奇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10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10 International Conference on The Development of Educational Science and Computer Technolog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Page: 192-195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(EI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Effects of initial pH and current density on the phosphate removal from source separated urine by electrocoagulation using iron plate electrod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郑向勇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(1/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EPPH - iCBBE 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78-1-4244-2902-8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(EI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Evaluation of Landscape Water Bodies using Fuzzy Cluster and Multivariate Statistical Techniqu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王奇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(1/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09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IEEE,U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VOL1:630-633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(EI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Assessment of Sustainable Development using Multivariate Statistical Techniques and Ecological Indicators: A Case Study of Wenzhou, Ch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王奇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(1/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08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iCBBE,IEEE,U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Vol5</w:t>
            </w:r>
            <w:r>
              <w:rPr>
                <w:rFonts w:eastAsia="仿宋_GB2312"/>
                <w:kern w:val="0"/>
                <w:szCs w:val="21"/>
              </w:rPr>
              <w:t>：</w:t>
            </w:r>
            <w:r>
              <w:rPr>
                <w:rFonts w:eastAsia="仿宋_GB2312"/>
                <w:kern w:val="0"/>
                <w:szCs w:val="21"/>
              </w:rPr>
              <w:t>4267-4270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(EI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dynamics analysis on the relative carrying capacity of resources of Wenzhou</w:t>
            </w:r>
            <w:r>
              <w:rPr>
                <w:rFonts w:eastAsia="仿宋_GB2312"/>
                <w:kern w:val="0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王奇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08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Proceedings of the 27th Chinese Control Confere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Vol6</w:t>
            </w:r>
            <w:r>
              <w:rPr>
                <w:rFonts w:eastAsia="仿宋_GB2312"/>
                <w:kern w:val="0"/>
                <w:szCs w:val="21"/>
              </w:rPr>
              <w:t>：</w:t>
            </w:r>
            <w:r>
              <w:rPr>
                <w:rFonts w:eastAsia="仿宋_GB2312"/>
                <w:kern w:val="0"/>
                <w:szCs w:val="21"/>
              </w:rPr>
              <w:t>738-742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(EI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Adsorption of Cu</w:t>
            </w:r>
            <w:r>
              <w:rPr>
                <w:rFonts w:eastAsia="仿宋_GB2312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 xml:space="preserve">from solution by a kind of biomass Cladosporium sp. entrapped in Ca alginat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董新姣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Huaxue Gongcheng/Chemical Engineering (China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(EI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13:56:00Z</dcterms:created>
  <dc:creator>Administrator</dc:creator>
  <dc:description/>
  <cp:keywords/>
  <dc:language>en-US</dc:language>
  <cp:lastModifiedBy>Administrator</cp:lastModifiedBy>
  <dcterms:modified xsi:type="dcterms:W3CDTF">2014-02-15T15:41:00Z</dcterms:modified>
  <cp:revision>4</cp:revision>
  <dc:subject/>
  <dc:title>Underwater Digital Elevation Model validation and accuracy assessment: A case study of rivers in Sanyang Wetlands, Wenzhou, China</dc:title>
</cp:coreProperties>
</file>