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270" w:before="0" w:after="75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生命与环境科学学院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优秀团日活动评分细则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7"/>
        <w:gridCol w:w="7009"/>
        <w:gridCol w:w="769"/>
      </w:tblGrid>
      <w:tr>
        <w:trPr>
          <w:trHeight w:val="81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项目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点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分值</w:t>
            </w:r>
          </w:p>
        </w:tc>
        <w:tc>
          <w:tcPr>
            <w:tcW w:w="7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描述及分值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数</w:t>
            </w:r>
          </w:p>
        </w:tc>
      </w:tr>
      <w:tr>
        <w:trPr>
          <w:trHeight w:val="739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活动设计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.1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主题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活动目的明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切合</w:t>
            </w:r>
            <w:r>
              <w:rPr>
                <w:rFonts w:ascii="宋体" w:hAnsi="宋体" w:cs="宋体"/>
                <w:sz w:val="18"/>
                <w:szCs w:val="18"/>
              </w:rPr>
              <w:t>主题，能够紧密联系当前的政治、经济、文化，贴近大学生活在引领、凝聚、服务同学方面有积极作用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活动目的较明确，具有比较鲜明的主题，能够联系当前的政治、经济、文化，贴近大学生活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活动目的不明确，主题不鲜明，对引领、凝聚、服务同学的作用一般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-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.2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形式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期策划完整，前期宣传到位，活动照片清晰美观</w:t>
            </w:r>
            <w:r>
              <w:rPr>
                <w:rFonts w:ascii="宋体" w:hAnsi="宋体" w:cs="宋体"/>
                <w:sz w:val="18"/>
                <w:szCs w:val="18"/>
              </w:rPr>
              <w:t>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以上任何一项相应扣分，每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活动组织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.1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程度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参与率达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，参与者全情投入、团结协助，相互学习，促进交流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-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0%-90%</w:t>
            </w:r>
            <w:r>
              <w:rPr>
                <w:rFonts w:ascii="宋体" w:hAnsi="宋体" w:cs="宋体"/>
                <w:sz w:val="18"/>
                <w:szCs w:val="18"/>
              </w:rPr>
              <w:t>的同学参与活动，较好的达到相互学习，促进交流的效果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以下的同学参与活动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.2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施过程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活动组织目标明确，合乎主题，活动开展顺利，未出现意外或疏漏，经费开支合理，厉行节约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活动组织目标较为明确，活动效果较好，能发挥支部成员的积极性与创造性，经费开支比较合理、节约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活动组织目标不明确，活动效果一般，不能很好的发挥支部成员的积极性与创造性，经费开支不够合理、节约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-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活动意义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.1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同情况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很好地发挥了团组织引领、凝聚、服务青年的作用，支部成员对团日活动的认同感强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较好地发挥了团组织引领、凝聚、服务青年的作用，支部成员对团日活动比较认同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支部成员对团日活动评价一般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-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.2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意义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有较强的教育意义，引导支部成员对某一方面的问题积极思考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有一定的教育意义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对支部成员没有产生什么影响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-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.3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示范作用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在学院内或支部内有较强的示范作用，能很好地体现团员的精神风貌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-9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在学院内或支部内有一定的示范作用，能较好地体现团员的精神风貌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没有或示范作用一般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-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活动总结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.1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验教训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认真总结经验教训，真实反映活动情况，形式创新、内容深刻，有教育意义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总结较认真，总结进步符合实际情况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总结不深刻，虚报活动成果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-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.2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结报告</w:t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总结报告内容丰富，含视频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</w:t>
            </w:r>
            <w:r>
              <w:rPr>
                <w:rFonts w:ascii="宋体" w:hAnsi="宋体" w:cs="宋体"/>
                <w:sz w:val="18"/>
                <w:szCs w:val="18"/>
              </w:rPr>
              <w:t>、照片、文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微信、微博</w:t>
            </w:r>
            <w:r>
              <w:rPr>
                <w:rFonts w:ascii="宋体" w:hAnsi="宋体" w:cs="宋体"/>
                <w:sz w:val="18"/>
                <w:szCs w:val="18"/>
              </w:rPr>
              <w:t>等媒介，排版精美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-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总结报告内容较充实，含视频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</w:t>
            </w:r>
            <w:r>
              <w:rPr>
                <w:rFonts w:ascii="宋体" w:hAnsi="宋体" w:cs="宋体"/>
                <w:sz w:val="18"/>
                <w:szCs w:val="18"/>
              </w:rPr>
              <w:t>、照片、文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微信、微博</w:t>
            </w:r>
            <w:r>
              <w:rPr>
                <w:rFonts w:ascii="宋体" w:hAnsi="宋体" w:cs="宋体"/>
                <w:sz w:val="18"/>
                <w:szCs w:val="18"/>
              </w:rPr>
              <w:t>等中至少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种媒介，排版一般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-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总结报告内容空洞，仅有文字信息，排版混乱。（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加减分项</w:t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报、成果册制作美观</w:t>
            </w:r>
            <w:r>
              <w:rPr>
                <w:rFonts w:ascii="宋体" w:hAnsi="宋体" w:cs="宋体"/>
                <w:sz w:val="18"/>
                <w:szCs w:val="18"/>
              </w:rPr>
              <w:t>，可酌情加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作精美，或有制作视频，可戳情加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及时</w:t>
            </w:r>
            <w:r>
              <w:rPr>
                <w:rFonts w:ascii="宋体" w:hAnsi="宋体" w:cs="宋体"/>
                <w:sz w:val="18"/>
                <w:szCs w:val="18"/>
              </w:rPr>
              <w:t>上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材料</w:t>
            </w:r>
            <w:r>
              <w:rPr>
                <w:rFonts w:ascii="宋体" w:hAnsi="宋体" w:cs="宋体"/>
                <w:sz w:val="18"/>
                <w:szCs w:val="18"/>
              </w:rPr>
              <w:t>者酌情扣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270" w:before="0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分数：</w:t>
            </w:r>
          </w:p>
        </w:tc>
        <w:tc>
          <w:tcPr>
            <w:tcW w:w="7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270" w:before="0" w:after="7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8:00Z</dcterms:created>
  <dc:creator>Administrator</dc:creator>
  <dc:description/>
  <dc:language>en-US</dc:language>
  <cp:lastModifiedBy>Administrator</cp:lastModifiedBy>
  <dcterms:modified xsi:type="dcterms:W3CDTF">2016-03-22T02:38:12Z</dcterms:modified>
  <cp:revision>2</cp:revision>
  <dc:subject/>
  <dc:title>生命与环境科学学院优秀团日活动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