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仿宋_GB2312;仿宋" w:hAnsi="仿宋_GB2312;仿宋" w:eastAsia="仿宋_GB2312;仿宋" w:cs="宋体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0"/>
          <w:szCs w:val="20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0"/>
          <w:szCs w:val="20"/>
          <w:lang w:val="en-US" w:eastAsia="zh-CN"/>
        </w:rPr>
        <w:t>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0"/>
          <w:szCs w:val="20"/>
        </w:rPr>
        <w:t>关于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0"/>
          <w:szCs w:val="20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0"/>
          <w:szCs w:val="20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0"/>
          <w:szCs w:val="20"/>
        </w:rPr>
        <w:t>-201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0"/>
          <w:szCs w:val="2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0"/>
          <w:szCs w:val="20"/>
        </w:rPr>
        <w:t>学年“嘉华创新励志奖学金”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0"/>
          <w:szCs w:val="20"/>
          <w:lang w:eastAsia="zh-CN"/>
        </w:rPr>
        <w:t>拟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0"/>
          <w:szCs w:val="20"/>
        </w:rPr>
        <w:t>获得者名单的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0"/>
          <w:szCs w:val="20"/>
          <w:lang w:eastAsia="zh-CN"/>
        </w:rPr>
        <w:t>公示名单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020"/>
        <w:gridCol w:w="2625"/>
        <w:gridCol w:w="2115"/>
        <w:gridCol w:w="1635"/>
        <w:gridCol w:w="1560"/>
      </w:tblGrid>
      <w:tr>
        <w:trPr>
          <w:trHeight w:val="286" w:hRule="atLeast"/>
        </w:trPr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才励志奖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长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欣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成就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考取院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化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院动物研究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化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B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化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B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修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院上海生化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维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可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会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志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非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远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（师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晨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（师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丹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（师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颖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（师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徽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（师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艳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（师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旭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（师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湘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心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俊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业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业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桑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（师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唯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（师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伶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（师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冀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（师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卉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水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夏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秋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海洋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奖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获奖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佳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命科学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静欣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命科学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鹏飞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命科学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芳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命科学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勇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命科学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阳蕾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命科学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君玲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命科学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莹巧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命科学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姿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命科学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莹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命科学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姜宏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命科学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婷婷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命科学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斌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命科学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玲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命科学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贤艳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命科学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建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命科学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婉婷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命科学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侪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命科学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怡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命科学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挑战杯创业大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建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节能减排大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学会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雨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学会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冰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学会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芷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学会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宛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英语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学会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裘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师范技能竞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" w:hAnsi="宋体" w:cs="宋体"/>
      <w:sz w:val="22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5:00Z</dcterms:created>
  <dc:creator>ccc</dc:creator>
  <dc:description/>
  <dc:language>en-US</dc:language>
  <cp:lastModifiedBy>Administrator</cp:lastModifiedBy>
  <cp:lastPrinted>2009-10-27T09:00:00Z</cp:lastPrinted>
  <dcterms:modified xsi:type="dcterms:W3CDTF">2017-05-27T08:37:2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