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28"/>
        </w:rPr>
        <w:t>商学院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28"/>
        </w:rPr>
        <w:t xml:space="preserve">陈银珂 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28"/>
        </w:rPr>
        <w:t>法政学院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28"/>
        </w:rPr>
        <w:t>陆铭  高欣月  王 聪  周婷  陈力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28"/>
        </w:rPr>
        <w:t>教师教育学院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28"/>
        </w:rPr>
        <w:t>谢丹雅  范 丽  孙淑婷  龚兰兰  郑 媛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28"/>
        </w:rPr>
        <w:t>人文学院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28"/>
        </w:rPr>
        <w:t>吴珊珊  周文博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28"/>
        </w:rPr>
        <w:t>外国语学院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28"/>
        </w:rPr>
        <w:t>陈娜娜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28"/>
        </w:rPr>
        <w:t>数学与信息科学学院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28"/>
        </w:rPr>
        <w:t>王 鹏  叶腾飞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28"/>
        </w:rPr>
        <w:t>物理与电子信息学院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28"/>
        </w:rPr>
        <w:t>黄馨霄  吴雪芹  林洪勇  王兴淼  韩 钦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28"/>
        </w:rPr>
        <w:t>化学与材料工程学院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28"/>
        </w:rPr>
        <w:t>黄 悦  李观俊  宋亚飞  周津卉  朱天麒</w:t>
      </w:r>
    </w:p>
    <w:p>
      <w:pPr>
        <w:pStyle w:val="Normal"/>
        <w:rPr>
          <w:rFonts w:ascii="仿宋_GB2312" w:hAnsi="仿宋_GB2312" w:eastAsia="仿宋_GB2312" w:cs="仿宋_GB2312"/>
          <w:b/>
          <w:b/>
          <w:w w:val="90"/>
          <w:sz w:val="32"/>
          <w:szCs w:val="32"/>
          <w:highlight w:val="yellow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28"/>
          <w:highlight w:val="yellow"/>
        </w:rPr>
        <w:t>生命</w:t>
      </w:r>
      <w:r>
        <w:rPr>
          <w:rFonts w:ascii="仿宋_GB2312" w:hAnsi="仿宋_GB2312" w:cs="仿宋_GB2312" w:eastAsia="仿宋_GB2312"/>
          <w:b/>
          <w:w w:val="90"/>
          <w:sz w:val="32"/>
          <w:szCs w:val="32"/>
          <w:highlight w:val="yellow"/>
        </w:rPr>
        <w:t>与环境科学学院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28"/>
          <w:highlight w:val="yellow"/>
        </w:rPr>
        <w:t>沈 莹  沈潮锋  彭 洪  卢豆豆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28"/>
        </w:rPr>
        <w:t>机电工程学院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28"/>
        </w:rPr>
        <w:t>范利鑫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w w:val="9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28"/>
        </w:rPr>
        <w:t>建筑</w:t>
      </w:r>
      <w:r>
        <w:rPr>
          <w:rFonts w:ascii="仿宋_GB2312" w:hAnsi="仿宋_GB2312" w:cs="仿宋_GB2312" w:eastAsia="仿宋_GB2312"/>
          <w:b/>
          <w:w w:val="90"/>
          <w:sz w:val="32"/>
          <w:szCs w:val="32"/>
        </w:rPr>
        <w:t>工程学院</w:t>
      </w:r>
    </w:p>
    <w:p>
      <w:pPr>
        <w:pStyle w:val="Normal"/>
        <w:rPr>
          <w:rFonts w:ascii="仿宋_GB2312" w:hAnsi="仿宋_GB2312" w:eastAsia="仿宋_GB2312" w:cs="仿宋_GB2312"/>
          <w:b/>
          <w:b/>
          <w:w w:val="9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28"/>
        </w:rPr>
        <w:t>苗家齐  李玥莹  祝 鑫  何 俊  沈艺宁  郑智祥</w:t>
      </w:r>
    </w:p>
    <w:p>
      <w:pPr>
        <w:pStyle w:val="Normal"/>
        <w:rPr>
          <w:rFonts w:ascii="仿宋_GB2312" w:hAnsi="仿宋_GB2312" w:eastAsia="仿宋_GB2312" w:cs="仿宋_GB2312"/>
          <w:b/>
          <w:b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/>
          <w:w w:val="9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28"/>
        </w:rPr>
        <w:t>瓯江学院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28"/>
        </w:rPr>
        <w:t>吴凡  王微微  郑一峰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w w:val="9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28"/>
        </w:rPr>
        <w:t>国际</w:t>
      </w:r>
      <w:r>
        <w:rPr>
          <w:rFonts w:ascii="仿宋_GB2312" w:hAnsi="仿宋_GB2312" w:cs="仿宋_GB2312" w:eastAsia="仿宋_GB2312"/>
          <w:b/>
          <w:w w:val="90"/>
          <w:sz w:val="32"/>
          <w:szCs w:val="32"/>
        </w:rPr>
        <w:t>合作学院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28"/>
        </w:rPr>
        <w:t>黄建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1:00Z</dcterms:created>
  <dc:creator>wlcx</dc:creator>
  <dc:description/>
  <dc:language>en-US</dc:language>
  <cp:lastModifiedBy>Administrator</cp:lastModifiedBy>
  <dcterms:modified xsi:type="dcterms:W3CDTF">2016-03-10T02:15:00Z</dcterms:modified>
  <cp:revision>0</cp:revision>
  <dc:subject/>
  <dc:title>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