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"/>
        </w:rPr>
        <w:t>温州大学“学习标兵”评选办法（试行）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行政【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6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为了充分调动广大学生的学习积极性，鼓励学生勤奋好学、刻苦钻研，进一步发挥先进典型在校风学风建设中的模范带头作用，推动我校的校风学风建设，特制定本评选办法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2"/>
        <w:jc w:val="left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一、评选对象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具有我校学籍的全日制普通本、专科学生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2"/>
        <w:jc w:val="left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二、评选时间与人数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每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份进行评选。在该学期奖学金评定工作结束后第一周进行，每次评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名左右（含专科学生）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2"/>
        <w:jc w:val="left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三、评选条件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有较高的思想觉悟。热爱社会主义祖国，坚持四项基本原则，具有坚定正确的政治方向和政治觉悟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有明确的学习目的。学习态度端正，学习成绩优异（学业成绩和综合成绩排名均为班级前五名），在学习中能充分发挥主观能动性和刻苦钻研精神，表现突出，事迹感人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left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二年级以上学生英语须通过全国大学英语四级考试（音、体、美专业通过全国大学英语三级考试，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"/>
        </w:rPr>
        <w:t>外语专业通过专业英语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四级），至少两次获得二等（含）以上奖学金，且该学期获得一等奖学金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有较强的组织纪律观念。严格遵守校纪校规，维护社会公德，有良好的文明习惯和品德修养，自觉维护集体荣誉，在班级里起到一定的表率作用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学生积极参加学科竞赛、科技创新和社会实践等活动，在各项活动中表现良好，成绩突出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积极参加体育锻炼，达到国家体育合格标准，身心健康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2"/>
        <w:jc w:val="left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四、评选程序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学生自荐或学院推荐：学生对照评选条件，自行向学院送交申报材料，学院应动员和推荐符合评选条件的学生积极参加评选。学院对申报学生进行审核后，原则上按照学院学生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‰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比例推荐参评人选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公开演讲：党委学工部对参评学生材料进行复核后，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: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比例组织参评学生进行公开演讲，陈述自己各方面的优秀事迹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网络投票：根据公开演讲成绩，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: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比例将初步人选名单和事迹材料在学工部网站公布，接受全校师生评议，广泛征求意见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学校评选：学校学生工作委员会根据公开演讲成绩（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和网络投票成绩（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，进行联评（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并确定入选学生名单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全校公示一周无异议后报学校审批并发文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2"/>
        <w:jc w:val="left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五、表彰办法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被授予“学习标兵”称号的同学，由学校颁发证书，给予精神和物质奖励，并在全校范围内广泛宣传“学习标兵”先进事迹，举行“学习标兵”先进事迹报告会等。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firstLine="482"/>
        <w:jc w:val="left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六、本办法由校党委学工部负责解释，自颁布之日起开始实施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InternetLink">
    <w:name w:val="Hyperlink"/>
    <w:basedOn w:val="Style14"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y</dc:creator>
  <dc:description/>
  <dc:language>en-US</dc:language>
  <cp:lastModifiedBy>jhy</cp:lastModifiedBy>
  <dcterms:modified xsi:type="dcterms:W3CDTF">2015-11-11T05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